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2553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F1/KP-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2.45pt;mso-wrap-distance-left:9.05pt;mso-wrap-distance-right:9.05pt;mso-wrap-distance-top:0pt;mso-wrap-distance-bottom:0pt;margin-top:-1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F1/KP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  <w:tab/>
        <w:tab/>
        <w:t xml:space="preserve">                  Miechów,dn. 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isko i imiona wnioskodawcy (wnioskodawców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dy wniosek dot. dziecka małoletniego do ukończenia 13 l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stałego zameldowania (lub ostatni pobyt sta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osoby, której zmiana dotyczy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n cywilny 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i miejsce urodzenia ___________________________________________ Nr aktu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zawarcia związku małżeńskiego ____________________________________ Nr aktu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Do Kierownika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rzędu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tanu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ywilnego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w Miechowie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ul.Sienkiewicza 25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32-200 Miech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szę o zmianę NAZWISKA - rodowego, - nabytego, IMIENIA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/właściwe podkreślić/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a nazwiska rozciąga się na małoletnie dziec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nazwisko i imiona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i miejsce urodzenia _____________________________ Nr aktu urodzenia 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nazwisko i imiona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_____________________________ Nr aktu urodzenia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nazwisko i imiona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i miejsce urodzenia _____________________________ Nr aktu urodzenia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niosek uzasadniam</w:t>
      </w:r>
      <w:r>
        <w:rPr>
          <w:sz w:val="22"/>
          <w:szCs w:val="22"/>
        </w:rPr>
        <w:t xml:space="preserve">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i/>
          <w:iCs/>
          <w:sz w:val="22"/>
          <w:szCs w:val="22"/>
        </w:rPr>
        <w:t>własnoręczny podpis wnioskodawcy (wnioskodawców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ind w:right="-396" w:hanging="0"/>
        <w:rPr>
          <w:sz w:val="20"/>
          <w:szCs w:val="20"/>
        </w:rPr>
      </w:pPr>
      <w:r>
        <w:rPr>
          <w:sz w:val="20"/>
          <w:szCs w:val="20"/>
        </w:rPr>
        <w:t xml:space="preserve">- pokwitowanie Nr ______________ opłaty skarbowej w kasie UGiM za wydanie decyzj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5:00Z</dcterms:created>
  <dc:creator>usc</dc:creator>
  <dc:description/>
  <cp:keywords/>
  <dc:language>en-US</dc:language>
  <cp:lastModifiedBy>mgorak</cp:lastModifiedBy>
  <cp:lastPrinted>2010-03-19T07:35:00Z</cp:lastPrinted>
  <dcterms:modified xsi:type="dcterms:W3CDTF">2016-07-27T06:45:00Z</dcterms:modified>
  <cp:revision>2</cp:revision>
  <dc:subject/>
  <dc:title>____________________________________________</dc:title>
</cp:coreProperties>
</file>