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o i imię wnioskod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                            URZĄD STANU CYWILN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 miejsca zamieszkania (ulica, nr, kod, miejscowość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                                   w…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res do korespondencji (ulica, nr, kod, miejscowość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NIOSEK O UMIEJSCOWIENIE AKTU ZGONU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zę o wpisanie do polskiej księgi stanu cywilnego </w:t>
      </w:r>
      <w:r>
        <w:rPr>
          <w:b/>
          <w:bCs/>
          <w:sz w:val="22"/>
          <w:szCs w:val="22"/>
        </w:rPr>
        <w:t xml:space="preserve">aktu zgonu </w:t>
      </w:r>
      <w:r>
        <w:rPr>
          <w:sz w:val="22"/>
          <w:szCs w:val="22"/>
        </w:rPr>
        <w:t>sporządzonego przez Urząd Stanu Cywilnego w ………………………………… zawierającego następującą treść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. DANE DOTYCZĄCE OSOBY ZMARŁEJ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Nazwisko ………………………………….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Imię (imiona) …………………………………………………………………………..…...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Nazwisko rodowe ..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Stan cywilny ..……………………………………………....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Data urodzenia ….……………….………………………....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Miejsce urodzenia ……………….………………………....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Ostatnie miejsce zamieszkania .………………………....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. DANE DOTYCZĄCE ZGONU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Data zgonu 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Godzina zgonu ………………………………………….………………………………...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Miejsce zgonu .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II. DANE DOTYCZĄCE MAŁŻONKA OSOBY ZMARŁEJ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Nazwisko i imię (imiona) .………………………………...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Nazwisko rodowe ………………………………………………………………………...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V. DANE DOTYCZĄCE RODZICÓW OSOBY ZMARŁEJ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ko podstawę dokonania wpisu składam oryginał odpisu aktu zgonu wraz z jego tłumaczeniem przysięgłym na język polsk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data i podpis wnioskod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łata skarbowa: 50 zł , Pełnomocnictwo (jeśli jest składane) 17 z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łatę należy wnieść równocześnie z wniosk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mgorak</dc:creator>
  <dc:description/>
  <dc:language>en-US</dc:language>
  <cp:lastModifiedBy>mgorak</cp:lastModifiedBy>
  <dcterms:modified xsi:type="dcterms:W3CDTF">2016-07-27T06:46:00Z</dcterms:modified>
  <cp:revision>2</cp:revision>
  <dc:subject/>
  <dc:title/>
</cp:coreProperties>
</file>