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Miechów .......................................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  <w:sz w:val="16"/>
        </w:rPr>
        <w:t xml:space="preserve">                            </w:t>
      </w:r>
      <w:r>
        <w:rPr>
          <w:b/>
          <w:color w:val="000000"/>
          <w:sz w:val="16"/>
        </w:rPr>
        <w:t>imi</w:t>
      </w:r>
      <w:r>
        <w:rPr>
          <w:color w:val="000000"/>
          <w:sz w:val="16"/>
        </w:rPr>
        <w:t xml:space="preserve">ę </w:t>
      </w:r>
      <w:r>
        <w:rPr>
          <w:b/>
          <w:color w:val="000000"/>
          <w:sz w:val="16"/>
        </w:rPr>
        <w:t>i nazwis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16"/>
        </w:rPr>
        <w:t xml:space="preserve">                                     </w:t>
      </w:r>
      <w:r>
        <w:rPr>
          <w:b/>
          <w:color w:val="000000"/>
          <w:sz w:val="16"/>
        </w:rPr>
        <w:t>ad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  <w:sz w:val="16"/>
        </w:rPr>
        <w:t xml:space="preserve">                                   </w:t>
      </w:r>
      <w:r>
        <w:rPr>
          <w:b/>
          <w:color w:val="000000"/>
          <w:sz w:val="16"/>
        </w:rPr>
        <w:t>telefon</w:t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UWAGA!</w:t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ODANIE NUMERU TELEFONU MOŻE USPRAWNIĆ ZAŁATWIENIE SPRAWY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</w:rPr>
        <w:t>Burmistrz Miechowa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             </w:t>
      </w:r>
      <w:r>
        <w:rPr>
          <w:b/>
          <w:color w:val="000000"/>
        </w:rPr>
        <w:t>ul. Sienkiewicza 25,    32-200 Miechów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W N I O S E K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o wydanie zezwolenia na umieszczenie reklamy w pasie drogi gminnej nr 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  <w:sz w:val="22"/>
        </w:rPr>
        <w:t>na umieszczenie w trawniku, chodniku, poboczu/na budynku, słupie oświetlenia ulicznego itp.)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Nr i nazwa drogi, odcinka, miejscowości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1. Rodzaj reklamy – jednostronna/dwustronna, podświetlana</w:t>
      </w:r>
      <w:r>
        <w:rPr>
          <w:b/>
          <w:color w:val="000000"/>
          <w:sz w:val="22"/>
        </w:rPr>
        <w:t xml:space="preserve">*) </w:t>
      </w:r>
      <w:r>
        <w:rPr>
          <w:color w:val="000000"/>
          <w:sz w:val="22"/>
        </w:rPr>
        <w:t>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2. Wielkość reklamy – powierzchnia rzutu poziomego w m2 według załączonego wzoru ...........................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3. Okres umieszczenia reklamy w pasie drogowym: od dnia ............................. do dnia ...........................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razem dni ...............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Za okres ko</w:t>
      </w:r>
      <w:r>
        <w:rPr>
          <w:color w:val="000000"/>
          <w:sz w:val="22"/>
        </w:rPr>
        <w:t>ń</w:t>
      </w:r>
      <w:r>
        <w:rPr>
          <w:b/>
          <w:color w:val="000000"/>
          <w:sz w:val="22"/>
        </w:rPr>
        <w:t>cowy umieszczenia reklamy w pasie drogowym uważa si</w:t>
      </w:r>
      <w:r>
        <w:rPr>
          <w:color w:val="000000"/>
          <w:sz w:val="22"/>
        </w:rPr>
        <w:t xml:space="preserve">ę </w:t>
      </w:r>
      <w:r>
        <w:rPr>
          <w:b/>
          <w:color w:val="000000"/>
          <w:sz w:val="22"/>
        </w:rPr>
        <w:t>dzień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rzywrócenia pasa drogowego do stanu pierwotnego i przekazanie go protokołem 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4. Zgodnie z rozporządzeniem RM z dnia 24.01.1986 r. ogłoszonym w Dz. U. Nr 6 z dnia 1.03.1986 r. z późn. zm., zobowiązujemy się do wniesienia należnych opłat. Upoważnionym do podejmowania w przedmiotowej sprawie zobowiązań oraz odpowiedzialnym za wykonanie porozumień zawartych w naszym imieniu jest: ..................................................................................., ...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16"/>
        </w:rPr>
        <w:t>(imię i nazwisko)                                                                               (adres i numer telefon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legitymujący się dowodem osobistym: 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(seria i numer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Do wniosku doł</w:t>
      </w:r>
      <w:r>
        <w:rPr>
          <w:color w:val="000000"/>
          <w:sz w:val="22"/>
        </w:rPr>
        <w:t>ą</w:t>
      </w:r>
      <w:r>
        <w:rPr>
          <w:b/>
          <w:color w:val="000000"/>
          <w:sz w:val="22"/>
        </w:rPr>
        <w:t>cza si</w:t>
      </w:r>
      <w:r>
        <w:rPr>
          <w:color w:val="000000"/>
          <w:sz w:val="22"/>
        </w:rPr>
        <w:t>ę</w:t>
      </w:r>
      <w:r>
        <w:rPr>
          <w:b/>
          <w:color w:val="000000"/>
          <w:sz w:val="22"/>
        </w:rPr>
        <w:t>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. pozwolenie na budowę lub przyjęcie zgłoszenia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2. plan sytuacyjny ( podkład geodezyjny w skali 1:500 ) z zakreślonym kolorem czerwonym obrysem miejsca zajęcia pasa drogowego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3. wzór – treść reklamy z wymiarami w skali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4. kopie dokumentu potwierdzającego tytuł prawny do nieruchomości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Prawidłowość danych na wniosku potwierdzam własnoręcznym podpisem z pieczęcią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16"/>
        </w:rPr>
        <w:t>podpis i pieczęć</w:t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UWAGA!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  <w:t>1. Wszelkie samowolne zmiany (wielkości, treści, rodzaju, warunków technicznych) dotyczących umieszczenia reklamy w pasie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  <w:t>drogowym skutkują cofnięciem zezwolenia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  <w:t>2. Za zajęcie pasa drogowego (umieszczenia urządzenia nie związanego z funkcjonowaniem drogi – reklamy) pobiera się opłaty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zgodnie z uchwałą Rady Miejskiej w Miechowie. </w:t>
      </w:r>
    </w:p>
    <w:p>
      <w:pPr>
        <w:pStyle w:val="Normal"/>
        <w:autoSpaceDE w:val="false"/>
        <w:rPr/>
      </w:pPr>
      <w:r>
        <w:rPr>
          <w:b/>
          <w:color w:val="000000"/>
          <w:sz w:val="16"/>
        </w:rPr>
        <w:t>*) niepotrzebne skre</w:t>
      </w:r>
      <w:r>
        <w:rPr>
          <w:color w:val="000000"/>
          <w:sz w:val="16"/>
        </w:rPr>
        <w:t>ś</w:t>
      </w:r>
      <w:r>
        <w:rPr>
          <w:b/>
          <w:color w:val="000000"/>
          <w:sz w:val="16"/>
        </w:rPr>
        <w:t>li</w:t>
      </w:r>
      <w:r>
        <w:rPr>
          <w:color w:val="000000"/>
          <w:sz w:val="16"/>
        </w:rPr>
        <w:t>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4:00Z</dcterms:created>
  <dc:creator>Mariola Stęposz</dc:creator>
  <dc:description/>
  <dc:language>en-US</dc:language>
  <cp:lastModifiedBy>UGiM</cp:lastModifiedBy>
  <dcterms:modified xsi:type="dcterms:W3CDTF">2005-06-30T12:24:00Z</dcterms:modified>
  <cp:revision>2</cp:revision>
  <dc:subject/>
  <dc:title>Miechów </dc:title>
</cp:coreProperties>
</file>