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..............................................                                            Miechów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tel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rząd Gminy i Miasta w Miech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Referat Dróg i Tran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ul. H. Sienkiewicza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2-200 Mie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rPr/>
      </w:pPr>
      <w:r>
        <w:rPr>
          <w:sz w:val="24"/>
        </w:rPr>
        <w:t xml:space="preserve">Zwracam się z uprzejmą prośbą o lokalizację ogrodzenia działki o nr ew. …..................... od strony drogi gminnej o nr ew. ................................................... ul. …................................... </w:t>
        <w:br/>
        <w:t>w miejscowości ...................................................... .</w:t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  <w:t xml:space="preserve">Planowana brama (otwierana do wewnątrz działki, na zewnątrz działki przesuwna*)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o szerokości:.............................. i furtka o szerokości .......................................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serokopia mapy ewidencyj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* niepotrzebne skreślić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IDrozdz</dc:creator>
  <dc:description/>
  <cp:keywords/>
  <dc:language>en-US</dc:language>
  <cp:lastModifiedBy>mgorak</cp:lastModifiedBy>
  <cp:lastPrinted>2010-04-09T09:06:00Z</cp:lastPrinted>
  <dcterms:modified xsi:type="dcterms:W3CDTF">2015-03-18T06:18:00Z</dcterms:modified>
  <cp:revision>2</cp:revision>
  <dc:subject/>
  <dc:title/>
</cp:coreProperties>
</file>