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Zebrania Wi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  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……………..……. 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03"/>
        <w:gridCol w:w="23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3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2-07-19T07:13:00Z</dcterms:modified>
  <cp:revision>2</cp:revision>
  <dc:subject/>
  <dc:title>LISTA OBECNOŚCI</dc:title>
</cp:coreProperties>
</file>