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Zebrania Wi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  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…………………. 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1"/>
        <w:gridCol w:w="35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5:00Z</dcterms:created>
  <dc:creator>Bienkowska</dc:creator>
  <dc:description/>
  <dc:language>en-US</dc:language>
  <cp:lastModifiedBy/>
  <cp:lastPrinted>1995-11-21T17:41:00Z</cp:lastPrinted>
  <dcterms:modified xsi:type="dcterms:W3CDTF">2022-02-07T13:44:27Z</dcterms:modified>
  <cp:revision>10</cp:revision>
  <dc:subject/>
  <dc:title>LISTA OBECNOŚCI</dc:title>
</cp:coreProperties>
</file>