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Uchwała Nr …. /202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brania Wiejskiego Sołectwa ……………….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 …………..…….  2022 r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>w sprawie: przyjęcia do realizacji zadań w ramach funduszu sołecki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 § 6 ust. 3, 10 i 11 Statutu Sołectwa ………………….. przyjętego Uchwałą                     Nr IV/……/2015 Rady Miejskiej w Miechowie z dnia 30 stycznia 2015 r. w związku z art. 5 ust. 2 i 3 ustawy z dnia 21.02.2014 r. o funduszu sołeckim (Dz. U. z 2014 r., poz. 301), postanawia się:</w:t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jąć do realizacji w 2023 roku w ramach funduszu sołeckiego następujące zadania:</w:t>
      </w:r>
    </w:p>
    <w:p>
      <w:pPr>
        <w:pStyle w:val="Normal"/>
        <w:jc w:val="both"/>
        <w:rPr/>
      </w:pPr>
      <w:r>
        <w:rPr/>
      </w:r>
    </w:p>
    <w:tbl>
      <w:tblPr>
        <w:tblW w:w="954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218"/>
        <w:gridCol w:w="17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Lp.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Nazwa zadania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Koszt zadania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848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AZEM: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Uzasadnienie (szczegółowy opis zadania)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2</w:t>
      </w:r>
    </w:p>
    <w:p>
      <w:pPr>
        <w:pStyle w:val="Normal"/>
        <w:jc w:val="both"/>
        <w:rPr/>
      </w:pPr>
      <w:r>
        <w:rPr/>
        <w:t>Wykonanie uchwały powierza się Sołtysow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……………………</w:t>
      </w:r>
      <w:r>
        <w:rPr/>
        <w:t>.</w:t>
      </w:r>
    </w:p>
    <w:p>
      <w:pPr>
        <w:pStyle w:val="Normal"/>
        <w:ind w:left="6372" w:hanging="0"/>
        <w:rPr/>
      </w:pPr>
      <w:r>
        <w:rPr/>
        <w:tab/>
        <w:t>Sołt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7:11:00Z</dcterms:created>
  <dc:creator>Bienkowska</dc:creator>
  <dc:description/>
  <cp:keywords/>
  <dc:language>en-US</dc:language>
  <cp:lastModifiedBy>Monika Górak</cp:lastModifiedBy>
  <cp:lastPrinted>1995-11-21T17:41:00Z</cp:lastPrinted>
  <dcterms:modified xsi:type="dcterms:W3CDTF">2022-07-19T07:11:00Z</dcterms:modified>
  <cp:revision>2</cp:revision>
  <dc:subject/>
  <dc:title>Uchwała Nr …</dc:title>
</cp:coreProperties>
</file>