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  <w:t>………………………</w:t>
      </w:r>
    </w:p>
    <w:p>
      <w:pPr>
        <w:pStyle w:val="Normal"/>
        <w:ind w:left="6372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miejscowość , 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ectwo…………….…..</w:t>
      </w:r>
    </w:p>
    <w:p>
      <w:pPr>
        <w:pStyle w:val="Normal"/>
        <w:rPr/>
      </w:pPr>
      <w:r>
        <w:rPr/>
        <w:t>Gmina Mie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Burmistrz Gminy i Miasta Miech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Na podstawie art. 5 ust. 1-4 ustawy z dnia 21 lutego 2014 o funduszu sołeckim</w:t>
        <w:br/>
        <w:t>(Dz. U. z 2014 r. poz. 301) oraz uchwały Rady Miejskiej w Miechowie Nr V/79/2015</w:t>
        <w:br/>
        <w:t>z dnia 16 marca 2015 r. w sprawie wyrażenia zgody na wyodrębnienie w budżecie Gminy</w:t>
        <w:br/>
        <w:t>i Miasta Miechów środków stanowiących Fundusz Sołecki – zgłaszamy następujące zadania do wykonania w ramach funduszu sołeckiego w 2023 roku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1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azwa zad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oszt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asadnienie (szczegółowy opis zadania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/>
        <w:t>……………………</w:t>
      </w:r>
    </w:p>
    <w:p>
      <w:pPr>
        <w:pStyle w:val="Normal"/>
        <w:ind w:left="6024" w:firstLine="348"/>
        <w:rPr/>
      </w:pPr>
      <w:r>
        <w:rPr/>
        <w:t>Sołtys</w:t>
      </w:r>
    </w:p>
    <w:p>
      <w:pPr>
        <w:pStyle w:val="Normal"/>
        <w:ind w:left="360" w:hanging="0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Kopia uchwały zebrania wiejskiego o przyjęciu zadań w ramach funduszu sołeckiego.</w:t>
      </w:r>
    </w:p>
    <w:sectPr>
      <w:type w:val="nextPage"/>
      <w:pgSz w:w="11906" w:h="16838"/>
      <w:pgMar w:left="1417" w:right="1417" w:gutter="0" w:header="0" w:top="1417" w:footer="0" w:bottom="6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2:00Z</dcterms:created>
  <dc:creator>Bienkowska</dc:creator>
  <dc:description/>
  <cp:keywords/>
  <dc:language>en-US</dc:language>
  <cp:lastModifiedBy>Monika Górak</cp:lastModifiedBy>
  <cp:lastPrinted>1995-11-21T17:41:00Z</cp:lastPrinted>
  <dcterms:modified xsi:type="dcterms:W3CDTF">2022-07-19T07:12:00Z</dcterms:modified>
  <cp:revision>2</cp:revision>
  <dc:subject/>
  <dc:title>………………………</dc:title>
</cp:coreProperties>
</file>