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ujawniających wizerunek mój i mojego współmałżonka, w tym imienia i nazwiska w celu i zakresie niezbędnym do publikacji relacji z jubileuszu Długoletniego Pożycia Małżeńskiego prze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ząd Stanu Cywilnego w Miechowie na stor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iechow.e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data,  czytelny podp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data, czytelny podp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ROZPOWSZECHNIANIE WIZERU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rozpowszechnianie wizerunku mojego oraz mojego współmałżonka zarejestrowanego podczas relacji z jubileuszu Długoletniego Pożycia Małżeńskiego przez </w:t>
      </w:r>
      <w:r>
        <w:rPr>
          <w:rFonts w:eastAsia="Times New Roman" w:cs="Times New Roman" w:ascii="Times New Roman" w:hAnsi="Times New Roman"/>
          <w:sz w:val="24"/>
          <w:szCs w:val="24"/>
        </w:rPr>
        <w:t>Urząd Stanu Cywilnego w Miechowie na stornie internetowej Urzędu www.miechow.eu,</w:t>
      </w:r>
      <w:r>
        <w:rPr>
          <w:rFonts w:cs="Times New Roman" w:ascii="Times New Roman" w:hAnsi="Times New Roman"/>
          <w:sz w:val="24"/>
          <w:szCs w:val="24"/>
        </w:rPr>
        <w:t xml:space="preserve"> zgodnie z art. 81 ust. 1 ustawy z dnia 4 lutego 1994 r. o prawie autorskim i prawach pokrewnych (Dz. U. z 2017 r. poz. 880). Zgoda na rozpowszechnianie wizerunku może być wycofana w dowolnym czas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data, czytelny podp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data, czytelny podp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>s. 1, informuje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danych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erownik Urzędu Stanu Cywilnego w Miechowie (ul. H. Sienkiewicza 25, 32-200 Miechów, tel. kontaktowy: 41 383 00 40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pod adresem e-mail: iod@ugim.miechow.eu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relacji z jubileuszu Długoletniego Pożycia Małżeńskiego mieszkańców Gminy i Miasta Miechowa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ną opublikowane na stronie internetowej Urzędu Gminy i Miasta w Miechowie www.miechow.eu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usunięcia, sprostowania lub ograniczenia przetwarzania danych osobowych;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skargi do organu nadzorczego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owanie danych osobowych w związku z relacji z jubileuszu Długoletniego Pożycia Małżeńskiego mieszkańców Gminy i Miasta Miechów znajduje podstawę w zgodzie osoby, której dane dotyczą,. Niemniej osoba, której dane dotyczą nie jest zobowiązana do wyrażenia zgody. Oświadczenie to jest w pełni dobrowolne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ch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2:00Z</dcterms:created>
  <dc:creator>Aleksandra Pyka</dc:creator>
  <dc:description/>
  <dc:language>en-US</dc:language>
  <cp:lastModifiedBy>Monika Górak</cp:lastModifiedBy>
  <dcterms:modified xsi:type="dcterms:W3CDTF">2021-09-2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