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ane wnioskodawcy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>Miechów, dnia ………………….      (imię i nazwisko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(adres zamieszkania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ab/>
        <w:t xml:space="preserve">    (nr telefonu kontaktowego)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Wojewoda Małopolski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ul. Basztowa 22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31-156 Kraków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ĘŻCZYZN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BIETA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R DOWODU OSOBISTEGO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ORGAN WYDAJĄCY I DATA WYDANIA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R EWIDENCYJNY PESEL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DRES ZAMIESZKANIA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iadamiam, że w …………. roku, Państwo……………………………………………… będą obchodzić …………….. lecie pożycia małżeńskiego. Związek małżeński przez Jubilatów został  </w:t>
        <w:br/>
        <w:t>zawarty w Urzędzie Stanu Cywilnego w ……………………………………. w dniu ……………. Proszę o podjęcie działań związanych z nadaniem Medalu za Długoletnie Pożycie Małżeński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podpis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ignature">
    <w:name w:val="Signature"/>
    <w:basedOn w:val="Standard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29:00Z</dcterms:created>
  <dc:creator>Monika Górak</dc:creator>
  <dc:description/>
  <dc:language>en-US</dc:language>
  <cp:lastModifiedBy>Monika Górak</cp:lastModifiedBy>
  <cp:lastPrinted>2021-09-14T10:34:00Z</cp:lastPrinted>
  <dcterms:modified xsi:type="dcterms:W3CDTF">2021-09-21T12:30:00Z</dcterms:modified>
  <cp:revision>1</cp:revision>
  <dc:subject/>
  <dc:title/>
</cp:coreProperties>
</file>