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rStyle w:val="StrongEmphasis"/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/>
        </w:rPr>
        <w:t>Wniosek o udzielenie licencji na wykonywanie krajowego transportu taksówką osobową</w:t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6442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ednostka publikująca kartę</w:t>
            </w:r>
          </w:p>
        </w:tc>
        <w:tc>
          <w:tcPr>
            <w:tcW w:w="6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i Miasta w Miechowie</w:t>
            </w:r>
          </w:p>
        </w:tc>
      </w:tr>
      <w:tr>
        <w:trPr>
          <w:trHeight w:val="410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rStyle w:val="StrongEmphasis"/>
                <w:sz w:val="20"/>
                <w:szCs w:val="20"/>
              </w:rPr>
              <w:t>Karta informacyjna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83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ędu Gminy i Miasta w Miechowie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Data publikacji karty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Opis Karty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 Urzędu Gminy i Miasta w Miechowie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Nadzór nad Kartą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rzestek@miechow.eu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Opis sprawy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udzielenie licencji na wykonywanie krajowego transportu taksówką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rongEmphasis"/>
                <w:sz w:val="20"/>
                <w:szCs w:val="20"/>
              </w:rPr>
              <w:t>Kogo dotyczy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ów chcących prowadzić transport drogowy taksówką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Style w:val="StrongEmphasis"/>
                <w:sz w:val="20"/>
                <w:szCs w:val="20"/>
              </w:rPr>
              <w:t xml:space="preserve">Wymagane dokumenty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  <w:szCs w:val="18"/>
              </w:rPr>
              <w:t xml:space="preserve"> Wniosek </w:t>
            </w:r>
            <w:r>
              <w:rPr>
                <w:rFonts w:eastAsia="TimesNewRomanPSMT" w:cs="TimesNewRomanPSMT"/>
                <w:sz w:val="18"/>
                <w:szCs w:val="18"/>
              </w:rPr>
              <w:t xml:space="preserve"> udzielenie licencji na wykonywanie krajowego transportu drogowego w zakresie przewozu osób taksówką</w:t>
            </w:r>
            <w:r>
              <w:rPr>
                <w:rFonts w:eastAsia="TimesNewRomanPSMT" w:cs="TimesNewRomanPSMT"/>
                <w:sz w:val="22"/>
                <w:szCs w:val="22"/>
              </w:rPr>
              <w:t>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świadczenie lub oświadczenie o niekaralności osób,  o których mowa                  w art. 5 ust. 3 pkt 1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enie o zamiarze zatrudnienia kierowców spełniających warunki,                o których mowa w art. 5 ust.3.pkt 4 lub    w art.6 ust. 1 pkt 2,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serokopię świadectwa legalizacji taksometru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okument stwierdzający prawo do dysponowania pojazdem ( tylko                       w przypadku gdy przedsiębiorca nie jest właścicielem pojazdów).</w:t>
            </w:r>
          </w:p>
          <w:p>
            <w:pPr>
              <w:pStyle w:val="Textbody1"/>
              <w:rPr/>
            </w:pPr>
            <w:r>
              <w:rPr>
                <w:sz w:val="20"/>
                <w:szCs w:val="20"/>
              </w:rPr>
              <w:t xml:space="preserve">6. Kserokopię dowodu rejestracyjnego z adnotacją o dopuszczeniu pojazdu do ruch drogowego jako </w:t>
            </w:r>
            <w:r>
              <w:rPr>
                <w:rStyle w:val="StrongEmphasis"/>
                <w:sz w:val="20"/>
                <w:szCs w:val="20"/>
              </w:rPr>
              <w:t>tax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serokopię prawa jazdy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owód wpłaty za wydanie licencji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serokopię badań lekarskich w tym badania psychologiczne potwierdzające brak przeciwwskazań do wykonywania pracy na stanowisku.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Formularze/ Wnioski do pobrania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Textbody1"/>
              <w:suppressAutoHyphens w:val="true"/>
              <w:spacing w:before="0" w:after="120"/>
              <w:rPr/>
            </w:pPr>
            <w:r>
              <w:rPr>
                <w:rStyle w:val="StrongEmphasis"/>
                <w:rFonts w:eastAsia="Times New Roman" w:cs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1"/>
                  <w:b/>
                  <w:b/>
                  <w:bCs/>
                  <w:sz w:val="20"/>
                  <w:szCs w:val="20"/>
                </w:rPr>
                <w:br/>
              </w:r>
            </w:hyperlink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hyperlink r:id="rId3">
              <w:r>
                <w:rPr>
                  <w:rStyle w:val="InternetLink1"/>
                  <w:sz w:val="20"/>
                  <w:szCs w:val="20"/>
                </w:rPr>
                <w:t>Wniosek o udzielenie licencji na wykonywanie krajowego transportu taksówką osobową</w:t>
              </w:r>
            </w:hyperlink>
            <w:r>
              <w:rPr>
                <w:rStyle w:val="StrongEmphasis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1"/>
                  <w:b/>
                  <w:b/>
                  <w:bCs/>
                  <w:sz w:val="20"/>
                  <w:szCs w:val="20"/>
                </w:rPr>
                <w:br/>
              </w:r>
            </w:hyperlink>
            <w:hyperlink r:id="rId5">
              <w:r>
                <w:rPr>
                  <w:rStyle w:val="InternetLink1"/>
                  <w:sz w:val="20"/>
                  <w:szCs w:val="20"/>
                </w:rPr>
                <w:t xml:space="preserve">Wniosek o zawieszeniu wykonania transportu drogowego taksówką </w:t>
              </w:r>
            </w:hyperlink>
            <w:r>
              <w:rPr>
                <w:sz w:val="20"/>
                <w:szCs w:val="20"/>
              </w:rPr>
              <w:br/>
            </w:r>
            <w:hyperlink r:id="rId6">
              <w:r>
                <w:rPr>
                  <w:rStyle w:val="InternetLink1"/>
                  <w:sz w:val="20"/>
                  <w:szCs w:val="20"/>
                </w:rPr>
                <w:t xml:space="preserve">Wniosek o zmianę licencji </w:t>
              </w:r>
            </w:hyperlink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1"/>
                  <w:sz w:val="20"/>
                  <w:szCs w:val="20"/>
                </w:rPr>
                <w:t>Wniosek - zgłoszenie likwidacji dzialalności w zakresie wykonywania transportu drogowego taksówką</w:t>
              </w:r>
            </w:hyperlink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Opłaty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sz w:val="20"/>
                <w:szCs w:val="20"/>
              </w:rPr>
            </w:pPr>
            <w:bookmarkStart w:id="0" w:name="prat_4_more1"/>
            <w:bookmarkEnd w:id="0"/>
            <w:r>
              <w:rPr>
                <w:sz w:val="20"/>
                <w:szCs w:val="20"/>
              </w:rPr>
              <w:t>Opłaty 1) Opłata za udzielenie licencji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d 2 - do15 lat – 200 zł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owyżej 15 – do 30 lat – 250 zł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wyżej 30 – do 50 lat – 300 zł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) Opłata skarbowa za złożenie dokumentu stwierdzającego udzielenie pełnomocnictwa oraz jego odpisu, wypisu (nie dotyczy pełnomocnictwa udzielonego małżonkowi, wstępnemu, zstępnemu lub rodzeństwu) – 17 zł,                 w przypadku złożenia kopii tych dokumentów – 22 zł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) Wpłat można dokonywać na rachunek bankowy Urzędu Gminy i Miasta                  w Miechowie, w kasie Urzędu, na poczcie, przelewem bankowym.</w:t>
            </w:r>
          </w:p>
          <w:p>
            <w:pPr>
              <w:pStyle w:val="Textbody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Nr konta:</w:t>
            </w:r>
            <w:r>
              <w:rPr>
                <w:sz w:val="20"/>
                <w:szCs w:val="20"/>
              </w:rPr>
              <w:t xml:space="preserve"> KBS O/Miechów 17 8591 0007 0200 0013 8080 0008 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Jendostka/ osoba odpowiedzialna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 Spraw Obywatelskich i Zarządzania Kryzysowego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. 125 tel. 041/3830040 wew. 66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Miejsce składania dokumentów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Podawczy Urzędu Gminy i Miasta w Miechowie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Style w:val="StrongEmphasis"/>
                <w:sz w:val="20"/>
                <w:szCs w:val="20"/>
              </w:rPr>
              <w:t>Termin załatwienia sprawy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ie, gdy sprawa nie wymaga przeprowadzenia postępowania wyjaśniającego – nie dłużej jednak niż miesiąc od daty otrzymania wszystkich dokumentów koniecznych do rozpatrzenia wniosku.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 xml:space="preserve">Podstawa prawna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rt. 5b ust. 1 pkt 3, art. 6, art. 7, art. 8, art. 14 ust. 2, art. 17 i art. 41 ust. 1 pkt 1 ustawy z dnia 6 września 2001 r. o transporcie drogowym (Dz. U. z 2016 r., poz. 1907 z późn. zm.).</w:t>
            </w:r>
          </w:p>
          <w:p>
            <w:pPr>
              <w:pStyle w:val="Standard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rt. 35 i art. 36 z dnia 14 czerwca 1960 r. – Kodeks postępowania administracyjnego (t.j. Dz. U. z 2017 r., poz. 1257)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§ 1 pkt 4 i § 3 pkt 3 rozporządzenia Ministra Transportu, Budownictwa i Gospodarki Morskiej z dnia 18 czerwca 2013 r. w sprawie wzorów zezwolenia na wykonywanie zawodu przewoźnika drogowego i wzorów licencji na wykonywanie transportu drogowego oraz wypisów z tych dokumentów (Dz. U. z 2013 r. poz. 713)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§ 1pkt 2, § 2 ust. 1 pkt 1 rozporządzenia Ministra Transportu, Budownictwa i Gospodarki Morskiej z dnia 6 sierpnia 2013 r. w sprawie wysokości opłat za czynności administracyjne związane z wykonywaniem przewozu drogowego oraz za egzaminowanie i wydanie certyfikatu kompetencji zawodowych (Dz. U. z 2013 r. poz. 916),</w:t>
            </w:r>
          </w:p>
          <w:p>
            <w:pPr>
              <w:pStyle w:val="Textbody1"/>
              <w:suppressAutoHyphens w:val="tru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cześć IV kol. 3 Wykazu przedmiotów opłaty skarbowej, stawki tej opłaty oraz zwolnienia stanowiącego załącznik do ustawy z dnia 16 listopada 2006 r. o opłacie skarbowej (Dz. U. z 2016 r. poz. 1827, z późn. zm.).</w:t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Style w:val="StrongEmphasis"/>
                <w:sz w:val="20"/>
                <w:szCs w:val="20"/>
              </w:rPr>
              <w:t xml:space="preserve">Tryb odwoławczy 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owe Kolegium Odwoławcze w terminie 14 dni od dnia doręczenia decyzji, za pośrednictwem Burmistrza Gminy i Miasta Miechów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83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Uwagi i dodatkowe informacje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miany danych zawartych w licencji, przedsiębiorca jest obowiązany wystąpić z wnioskiem o zmianę jej treści, nie później niż 28 dni od daty ich powstania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735866" TargetMode="External"/><Relationship Id="rId3" Type="http://schemas.openxmlformats.org/officeDocument/2006/relationships/hyperlink" Target="https://bip.malopolska.pl/e,pobierz,get.html?id=1448628" TargetMode="External"/><Relationship Id="rId4" Type="http://schemas.openxmlformats.org/officeDocument/2006/relationships/hyperlink" Target="https://bip.malopolska.pl/e,pobierz,get.html?id=735866" TargetMode="External"/><Relationship Id="rId5" Type="http://schemas.openxmlformats.org/officeDocument/2006/relationships/hyperlink" Target="https://bip.malopolska.pl/e,pobierz,get.html?id=1380983" TargetMode="External"/><Relationship Id="rId6" Type="http://schemas.openxmlformats.org/officeDocument/2006/relationships/hyperlink" Target="https://bip.malopolska.pl/e,pobierz,get.html?id=1448630" TargetMode="External"/><Relationship Id="rId7" Type="http://schemas.openxmlformats.org/officeDocument/2006/relationships/hyperlink" Target="https://bip.malopolska.pl/e,pobierz,get.html?id=8706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1:00Z</dcterms:created>
  <dc:creator>mgorak</dc:creator>
  <dc:description/>
  <dc:language>en-US</dc:language>
  <cp:lastModifiedBy>mgorak</cp:lastModifiedBy>
  <cp:lastPrinted>2019-06-17T13:51:00Z</cp:lastPrinted>
  <dcterms:modified xsi:type="dcterms:W3CDTF">2019-10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