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iechów dn. ...........................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                          </w:t>
      </w:r>
      <w:r>
        <w:rPr>
          <w:sz w:val="22"/>
          <w:vertAlign w:val="superscript"/>
        </w:rPr>
        <w:t>IMIĘ I NAZWISKO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           </w:t>
      </w:r>
      <w:r>
        <w:rPr>
          <w:vertAlign w:val="superscript"/>
        </w:rPr>
        <w:t>ADRES</w:t>
      </w:r>
    </w:p>
    <w:p>
      <w:pPr>
        <w:pStyle w:val="Normal"/>
        <w:rPr>
          <w:i/>
          <w:i/>
          <w:iCs/>
          <w:sz w:val="22"/>
        </w:rPr>
      </w:pPr>
      <w:r>
        <w:rPr/>
        <w:t xml:space="preserve">..........................................................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</w:t>
      </w:r>
      <w:r>
        <w:rPr>
          <w:vertAlign w:val="superscript"/>
        </w:rPr>
        <w:t>telefon</w:t>
      </w:r>
    </w:p>
    <w:p>
      <w:pPr>
        <w:pStyle w:val="Heading1"/>
        <w:ind w:left="21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URMISTRZ GMINY I MIASTA</w:t>
      </w:r>
    </w:p>
    <w:p>
      <w:pPr>
        <w:pStyle w:val="Normal"/>
        <w:ind w:left="2160" w:hanging="0"/>
        <w:jc w:val="center"/>
        <w:rPr>
          <w:sz w:val="28"/>
        </w:rPr>
      </w:pPr>
      <w:r>
        <w:rPr>
          <w:sz w:val="28"/>
        </w:rPr>
        <w:t>MIECHÓW</w:t>
      </w:r>
    </w:p>
    <w:p>
      <w:pPr>
        <w:pStyle w:val="Normal"/>
        <w:ind w:left="2160" w:hanging="0"/>
        <w:jc w:val="center"/>
        <w:rPr>
          <w:sz w:val="28"/>
        </w:rPr>
      </w:pPr>
      <w:r>
        <w:rPr>
          <w:sz w:val="28"/>
        </w:rPr>
        <w:t>ul.Henryka Sienkiewicza 25</w:t>
      </w:r>
    </w:p>
    <w:p>
      <w:pPr>
        <w:pStyle w:val="Normal"/>
        <w:ind w:left="2160" w:hanging="0"/>
        <w:jc w:val="center"/>
        <w:rPr>
          <w:sz w:val="28"/>
        </w:rPr>
      </w:pPr>
      <w:r>
        <w:rPr>
          <w:sz w:val="28"/>
        </w:rPr>
        <w:t>32-200 Miechów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NIOS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dokonanie rozgraniczenia nieruchomoś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Na podstawie art. 30 ust. 1 ustawy z dnia 17 maja 1989 r. - Prawo geodezyjne i Kartograficzne (tekst jednolity Dz.U. z 2010 r. nr 193, poz. 1287 ze zm.) zwracam się z wnioskiem o rozgraniczenie nieruchomości, będącej moją własnością, położonej w .................................................................................. oznaczonej w ewidencji gruntów numerem ..................... dla której założona jest księga wieczysta nr........................... z nieruchomością będącą własnością  .............................................................................  położoną w .......................................................... oznaczoną w ewidencji gruntów numerem .............................................. dla której założona jest księga wieczysta nr ....................................................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/>
        <w:t>(podpis wnioskodawcy)</w:t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Załączniki 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dokument potwierdzający tytuł prawny do nieruchomości (akt notarialny, wypis z księgi wieczystej, postanowienie sądowe)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kopia mapy ewidencyjnej z zaznaczonym przedmiotem rozgraniczenia,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ewentualne pełnomocnictwo właściciela do złożenia wniosku</w:t>
      </w:r>
    </w:p>
    <w:p>
      <w:pPr>
        <w:pStyle w:val="NormalnyWeb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/>
          <w:i/>
          <w:iCs/>
          <w:sz w:val="20"/>
        </w:rPr>
      </w:r>
    </w:p>
    <w:p>
      <w:pPr>
        <w:pStyle w:val="NormalnyWeb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nyWeb"/>
        <w:spacing w:before="280" w:after="28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Składając wniosek, wnioskodawca jest zobowiązany uiścić opłatę skarbową w wysokości 10 zł za wydanie decyzji o rozgraniczeniu nieruchomości (zgodnie z załącznikiem do ustawy z dnia 16.11.2006 r. o opłacie skarbowej – Dz. U. Nr 225 poz. 1635). Opłatę uiszcza się w kasie Urzędu Gminy i Miasta lub przelewem na konto Urzędu Gminy i Miasta Miechów Krakowski Bank Spółdzielczy nr 17 8591 0007 0200 0013 8080 0008. Potwierdzenie dokonanej opłaty dołącza się do wniosku. Zgodnie z art. 7 cytowanej ustawy, zwolnione z opłaty skarbowej są jednostki budżetowe i jednostki samorządu terytorialnego.</w:t>
      </w:r>
    </w:p>
    <w:sectPr>
      <w:type w:val="nextPage"/>
      <w:pgSz w:w="11906" w:h="16838"/>
      <w:pgMar w:left="851" w:right="851" w:gutter="0" w:header="0" w:top="35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40:00Z</dcterms:created>
  <dc:creator>KFilipek</dc:creator>
  <dc:description/>
  <dc:language>en-US</dc:language>
  <cp:lastModifiedBy>Admin</cp:lastModifiedBy>
  <cp:lastPrinted>2009-01-06T12:07:00Z</cp:lastPrinted>
  <dcterms:modified xsi:type="dcterms:W3CDTF">2015-03-11T08:03:00Z</dcterms:modified>
  <cp:revision>3</cp:revision>
  <dc:subject/>
  <dc:title>Miechów dn</dc:title>
</cp:coreProperties>
</file>