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rządzenie Nr 272/202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Gminy i Miasta Miechów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 dnia 15 października 2020 r.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 w:val="false"/>
          <w:iCs w:val="false"/>
          <w:sz w:val="24"/>
          <w:szCs w:val="24"/>
        </w:rPr>
        <w:t>w sprawie zasad udostępniania informacji publicznej oraz zasad publikacji i aktualizacji danych w Biuletynie Informacji Publicznej Urzędu Gminy i Miasta w Miechowie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i/>
          <w:sz w:val="20"/>
          <w:szCs w:val="20"/>
        </w:rPr>
        <w:tab/>
      </w:r>
      <w:r>
        <w:rPr>
          <w:rFonts w:cs="Times New Roman"/>
          <w:b w:val="false"/>
          <w:bCs w:val="false"/>
          <w:i/>
          <w:sz w:val="23"/>
          <w:szCs w:val="23"/>
        </w:rPr>
        <w:t>Na podstawie art. 33 ust. 3 ustawy z dnia 8 marca 1990 r. o samorządzie gminnym</w:t>
        <w:br/>
        <w:t>(Dz.U. z 2020 r., poz. 713), art. 4 ust. 1 pkt 1, art. 15 ustawy z dnia 6 września 2001 r.</w:t>
        <w:br/>
        <w:t xml:space="preserve">o dostępie do informacji publicznej (Dz. U. z 2019 r., poz. 1429) </w:t>
      </w:r>
      <w:r>
        <w:rPr>
          <w:rFonts w:cs="Times New Roman"/>
          <w:i/>
          <w:iCs/>
          <w:sz w:val="23"/>
          <w:szCs w:val="23"/>
        </w:rPr>
        <w:t xml:space="preserve">oraz </w:t>
      </w:r>
      <w:r>
        <w:rPr>
          <w:i/>
          <w:iCs/>
          <w:sz w:val="23"/>
          <w:szCs w:val="23"/>
        </w:rPr>
        <w:t>Rozporządzenia Ministra Spraw Wewnętrznych i Administracji z dnia 18 stycznia 2007 r. w sprawie Biuletynu Informacji Publicznej (Dz. U. z 2007 r., Nr 10, poz. 68)</w:t>
      </w:r>
      <w:r>
        <w:rPr>
          <w:rFonts w:cs="Times New Roman"/>
          <w:b w:val="false"/>
          <w:bCs w:val="false"/>
          <w:i/>
          <w:sz w:val="23"/>
          <w:szCs w:val="23"/>
        </w:rPr>
        <w:t xml:space="preserve"> </w:t>
      </w:r>
      <w:r>
        <w:rPr>
          <w:rFonts w:cs="Times New Roman"/>
          <w:b/>
          <w:bCs/>
          <w:i/>
          <w:sz w:val="23"/>
          <w:szCs w:val="23"/>
        </w:rPr>
        <w:t>zarządzam, co następuje:</w:t>
      </w:r>
    </w:p>
    <w:p>
      <w:pPr>
        <w:pStyle w:val="Normal"/>
        <w:jc w:val="both"/>
        <w:rPr>
          <w:rFonts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 w:val="false"/>
          <w:bCs w:val="fals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§ </w:t>
      </w:r>
      <w:r>
        <w:rPr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Wprowadzam „Instrukcję w sprawie zasad udostępniania informacji publicznej</w:t>
        <w:br/>
        <w:t>w Urzędzi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Gminy i Miasta w Miechowie</w:t>
      </w:r>
      <w:r>
        <w:rPr>
          <w:rFonts w:cs="Times New Roman"/>
          <w:sz w:val="24"/>
          <w:szCs w:val="24"/>
        </w:rPr>
        <w:t>” - zwaną dalej Instrukcją, stanowiącą załącznik Nr 1 do niniejszeg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Wprowadzam „Z</w:t>
      </w:r>
      <w:r>
        <w:rPr>
          <w:sz w:val="24"/>
          <w:szCs w:val="24"/>
        </w:rPr>
        <w:t>asady publikacji i aktualizacji danych w Biuletynie Informacji Publicznej Urzędu Gminy i Miasta w Miechowie” - stanowiące załącznik Nr 2</w:t>
        <w:br/>
        <w:t xml:space="preserve">do niniejszego Za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§ </w:t>
      </w:r>
      <w:r>
        <w:rPr/>
        <w:t>2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Zobowiązuję Naczelników/Kierowników komórek organizacyjnych Urzędu Gminy i Miasta w Miechowie do zapewnienia prawidłowej organizacji udostępniania informacji publicznej oraz terminowości załatwiania wniosków o udostępnienie informacji publicznej – w ramach właściwości rzeczowej komórki organizacyjnej. 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§ </w:t>
      </w:r>
      <w:r>
        <w:rPr/>
        <w:t>3</w:t>
      </w:r>
    </w:p>
    <w:p>
      <w:pPr>
        <w:pStyle w:val="Normal"/>
        <w:widowControl/>
        <w:bidi w:val="0"/>
        <w:ind w:left="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Nadzór nad realizacją Zarządzenia powierzam Sekretarzowi Gminy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§ 4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Traci moc Zarządzenie Nr 10/2017 Burmistrza Gminy i Miasta Miechów z dnia 3 stycznia 2017 roku w sprawie zasad udostępniania informacji publicznej oraz wysokości opłat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§ 5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rządzenie wchodzi w życie z dniem podjęcia.</w:t>
      </w: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20"/>
          <w:tab w:val="left" w:pos="5665" w:leader="none"/>
        </w:tabs>
        <w:spacing w:lineRule="auto" w:line="240"/>
        <w:ind w:left="426" w:right="0" w:hanging="426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/>
        <w:ind w:left="426" w:right="0" w:hanging="426"/>
        <w:jc w:val="left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  <w:tab/>
        <w:tab/>
        <w:t>do Zarządzenia Nr 272/2020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/>
        <w:ind w:left="426" w:right="0" w:hanging="426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  <w:tab/>
        <w:tab/>
        <w:t>Burmistrza Gminy i Miasta Miechów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/>
        <w:ind w:left="426" w:right="0" w:hanging="426"/>
        <w:jc w:val="left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  <w:tab/>
        <w:tab/>
        <w:t>z dnia 15 października 2020 r.</w:t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center"/>
        <w:rPr/>
      </w:pPr>
      <w:r>
        <w:rPr>
          <w:rFonts w:eastAsia="Times New Roman" w:cs="Arial"/>
          <w:b/>
          <w:bCs/>
          <w:i w:val="false"/>
          <w:iCs w:val="false"/>
          <w:sz w:val="24"/>
          <w:szCs w:val="24"/>
        </w:rPr>
        <w:t xml:space="preserve">Instrukcja w sprawie zasad udostępniania informacji publicznej </w:t>
      </w:r>
    </w:p>
    <w:p>
      <w:pPr>
        <w:pStyle w:val="Normal"/>
        <w:ind w:left="0" w:right="0" w:hanging="0"/>
        <w:jc w:val="center"/>
        <w:rPr>
          <w:rFonts w:eastAsia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z w:val="24"/>
          <w:szCs w:val="24"/>
        </w:rPr>
        <w:t>w Urzędzie Gminy i Miasta w Miechowie</w:t>
      </w:r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§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Udostępnianie informacji publicznej, znajdującej się w posiadaniu Urzędu Gminy</w:t>
        <w:br/>
        <w:t xml:space="preserve">i Miasta w Miechowie, następuje poprzez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cs="Times New Roman"/>
          <w:sz w:val="24"/>
          <w:szCs w:val="24"/>
        </w:rPr>
        <w:t>1) ogłaszanie w Biuletynie Informacji Publicznej (BIP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cs="Times New Roman"/>
          <w:sz w:val="24"/>
          <w:szCs w:val="24"/>
        </w:rPr>
        <w:t>2) wyłożenie lub wywieszenie w miejscach ogólnie dostępnych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cs="Times New Roman"/>
          <w:sz w:val="24"/>
          <w:szCs w:val="24"/>
        </w:rPr>
        <w:t>3) udostępnianie na wniosek zainteresowaneg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4) umożliwienie wnioskodawcy przeglądania stosownych materiałów w obecności pracownika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Informacja publiczna, która nie została udostępniona w Biuletynie Informacji Publicznej Urzędu Gminy i Miasta w Miechowie, jest udostępniana na wniose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Przykładowy wzór wniosku, o którym mowa w ust. 2, określa załącznik Nr 1 do niniejszej Instrukcji. </w:t>
      </w:r>
    </w:p>
    <w:p>
      <w:pPr>
        <w:pStyle w:val="Normal"/>
        <w:ind w:left="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§ 2</w:t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Ilekroć w Instrukcji jest mowa 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Urząd – należy przez to rozumieć Urząd Gminy i Miasta w Miechow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Komórka organizacyjna – należy przez to rozumieć Wydział/Referat Urzędu Gminy</w:t>
        <w:br/>
        <w:t>i Miasta w Miechowie, Straż Miejską w Miechowie, Urząd Stanu Cywil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Kierownikach – należy przez to rozumieć Kierowników/Naczelników komórek organizacyjnych Urzędu Gminy i Miasta w Miechowie, Komendanta Straż Miejskiej, Kierownika Urzędu Stanu Cywil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Zarządzeniu – należy przez to rozumieć Zarządzenie Nr 272/2020 z dnia 15.10.2020 r. Burmistrza Gminy i Miasta Miechów w sprawie zasad udostępnienia informacji publicznej oraz zasad publikacji i aktualizacji danych w Biuletynie Informacji Publicznej Urzędu Gminy i Miasta w Miechowi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iodąca komórka organizacyjna – komórka organizacyjna odpowiedzialna</w:t>
        <w:br/>
        <w:t>za terminową realizację wniosku o udostępnienie informacji publicznej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Normal"/>
        <w:ind w:left="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5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Kierownicy są odpowiedzialni za udostępnianie informacji publicznej w zakresie zadań realizowanych w komórkach organizacyjnych, zgodnie z właściwością rzeczową określoną w Regulaminie Organizacyjnym Urzędu Gminy i Miasta</w:t>
        <w:br/>
        <w:t xml:space="preserve">w Miechowie. </w:t>
      </w:r>
    </w:p>
    <w:p>
      <w:pPr>
        <w:pStyle w:val="Normal"/>
        <w:widowControl/>
        <w:numPr>
          <w:ilvl w:val="0"/>
          <w:numId w:val="5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Kierownicy komórek organizacyjnych zobowiązani są do aktualizacji informacji publicznej w BIP w zakresie swojej właściwości rzeczowej – zgodnie z przyjętymi Zasadami publikacji i aktualizacji danych w Biuletynie Informacji Publicznej Urzędu Gminy i Miasta w Miechowie - stanowiącymi załącznik Nr 2 do niniejszego Zarządzenia.</w:t>
      </w:r>
    </w:p>
    <w:p>
      <w:pPr>
        <w:pStyle w:val="Normal"/>
        <w:widowControl/>
        <w:bidi w:val="0"/>
        <w:ind w:left="20" w:right="0" w:hanging="1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6"/>
        </w:numPr>
        <w:bidi w:val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Kierownicy odpowiadają za realizację zadań wynikających z ustawy o dostępie</w:t>
        <w:br/>
        <w:t>do informacji publicznej oraz z niniejszej Instrukcji, a w szczególności: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1) dokonują kwalifikacji informacji publicznej i określają sposób jej udostępniania,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2) w przypadkach, o których mowa w § 1 ust. 1 pkt 2, wyznaczają miejsce i termin wyłożenia lub wywieszenia informacji publicznej,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3) zapewniają wgląd do dokumentów służbowych, w tym sporządzanie w obecności upoważnionego pracownika odpisów i notatek, 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4) zabezpieczają możliwość kopiowania, wydruku, przesłania lub przeniesienia informacji publicznej na powszechnie stosowany elektroniczny nośnik danych.</w:t>
      </w:r>
    </w:p>
    <w:p>
      <w:pPr>
        <w:pStyle w:val="Normal"/>
        <w:widowControl/>
        <w:numPr>
          <w:ilvl w:val="0"/>
          <w:numId w:val="6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Przeniesienie informacji publicznej na elektroniczny nośnik danych jest możliwe</w:t>
        <w:br/>
        <w:t>przy zastosowaniu nośnika pochodzącego z zasobów Urzędu Gminy i Miasta</w:t>
        <w:br/>
        <w:t>w Miechowie.</w:t>
      </w:r>
    </w:p>
    <w:p>
      <w:pPr>
        <w:pStyle w:val="Normal"/>
        <w:widowControl/>
        <w:bidi w:val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7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Wnioski o udostępnienie informacji publicznej podlegają zarejestrowaniu w rejestrze wniosków o udostępnienie informacji publicznej, prowadzonym przez Wydział Organizacyjny i Kadr Urzędu Gminy i Miasta w Miechowie, zwanym dalej rejestrem. </w:t>
      </w:r>
    </w:p>
    <w:p>
      <w:pPr>
        <w:pStyle w:val="Normal"/>
        <w:widowControl/>
        <w:numPr>
          <w:ilvl w:val="0"/>
          <w:numId w:val="7"/>
        </w:numPr>
        <w:bidi w:val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Wzór rejestru określa załącznik Nr 2 do Instrukcji. </w:t>
      </w:r>
    </w:p>
    <w:p>
      <w:pPr>
        <w:pStyle w:val="Normal"/>
        <w:widowControl/>
        <w:numPr>
          <w:ilvl w:val="0"/>
          <w:numId w:val="7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Wniosek o udostępnienie informacji publicznej, po zarejestrowaniu w rejestrze wniosków, zostaje przekazany właściwej komórce organizacyjnej Urzędu lub  właściwej gminnej jednostce organizacyjnej. </w:t>
      </w:r>
    </w:p>
    <w:p>
      <w:pPr>
        <w:pStyle w:val="Normal"/>
        <w:widowControl/>
        <w:numPr>
          <w:ilvl w:val="0"/>
          <w:numId w:val="7"/>
        </w:numPr>
        <w:bidi w:val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Wnioski o udostępnienie informacji publicznej rozpatruje się „bez zbędnej zwłoki”, nie później niż w terminie 14 dni od dnia złożenia wniosku. Jeżeli informacja nie może być udostępniona, należy powiadomić wnioskodawcę w tym terminie,</w:t>
        <w:br/>
        <w:t xml:space="preserve">o powodach opóźnienia w przekazaniu informacji oraz o nowym terminie, nie dłuższym jednak niż 2 miesiące od dnia złożenia wniosku. </w:t>
      </w:r>
    </w:p>
    <w:p>
      <w:pPr>
        <w:pStyle w:val="Normal"/>
        <w:widowControl/>
        <w:numPr>
          <w:ilvl w:val="0"/>
          <w:numId w:val="7"/>
        </w:numPr>
        <w:bidi w:val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Kierownicy ponoszą odpowiedzialność za: 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1) kontrolę terminowości załatwienia wniosku o udostępnienie informacji publicznej – w przypadku, gdy udostępnienie informacji będącej przedmiotem wniosku leży</w:t>
        <w:br/>
        <w:t xml:space="preserve">w zakresie komórki organizacyjnej. 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2) niezwłoczne przekazanie wniosku właściwej gminnej jednostce organizacyjnej –</w:t>
        <w:br/>
        <w:t>w przypadku gdy wniosek dotyczy informacji będącej w posiadaniu jednostek organizacyjnych, jeżeli taka właściwość wynikła w trakcie realizacji wniosku</w:t>
        <w:br/>
        <w:t xml:space="preserve">o udostępnienie informacji publicznej. </w:t>
      </w:r>
    </w:p>
    <w:p>
      <w:pPr>
        <w:pStyle w:val="Normal"/>
        <w:widowControl/>
        <w:numPr>
          <w:ilvl w:val="0"/>
          <w:numId w:val="7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Jeżeli wniosek dotyczy informacji publicznej, będącej w posiadaniu więcej niż jednej komórki organizacyjnej, każda z tych komórek rozpatruje sprawy objęte wnioskiem</w:t>
        <w:br/>
        <w:t xml:space="preserve">w ramach swojej właściwości rzeczowej. </w:t>
      </w:r>
    </w:p>
    <w:p>
      <w:pPr>
        <w:pStyle w:val="Normal"/>
        <w:widowControl/>
        <w:numPr>
          <w:ilvl w:val="0"/>
          <w:numId w:val="7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W przypadku, gdy Urząd nie jest w posiadaniu żądanej przez wnioskodawcę informacji, wniosek nie dotyczy informacji publicznej albo dotyczy takiej informacji, której udostępnienie odbywa się w innym trybie, zawiadamia się o tym wnioskodawcę.</w:t>
      </w:r>
    </w:p>
    <w:p>
      <w:pPr>
        <w:pStyle w:val="Normal"/>
        <w:widowControl/>
        <w:bidi w:val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8"/>
        </w:numPr>
        <w:bidi w:val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Wniosek o udostępnienie informacji przetworzonej wymaga wykazania,</w:t>
        <w:br/>
        <w:t xml:space="preserve">że jej uzyskanie jest „szczególnie istotne dla interesu publicznego”. </w:t>
      </w:r>
    </w:p>
    <w:p>
      <w:pPr>
        <w:pStyle w:val="Normal"/>
        <w:widowControl/>
        <w:numPr>
          <w:ilvl w:val="0"/>
          <w:numId w:val="8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W przypadku braku wykazania interesu publicznego wzywa się wnioskodawcę</w:t>
        <w:br/>
        <w:t xml:space="preserve">do jego wykazania. 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9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Dostęp do informacji publicznej jest bezpłatny. Jeżeli w wyniku udostępnienia informacji publicznej na wniosek, Urząd ma ponieść dodatkowe koszty związane</w:t>
        <w:br/>
        <w:t>ze wskazanym we wniosku sposobem udostępnienia lub koniecznością przekształcenia informacji w formę wskazaną we wniosku, może pobrać</w:t>
        <w:br/>
        <w:t xml:space="preserve">od wnioskodawcy opłatę w wysokości odpowiadającej tym kosztom. </w:t>
      </w:r>
    </w:p>
    <w:p>
      <w:pPr>
        <w:pStyle w:val="Normal"/>
        <w:widowControl/>
        <w:numPr>
          <w:ilvl w:val="0"/>
          <w:numId w:val="9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W terminie 14 dni od dnia złożenia wniosku, powiadamia się wnioskodawcę</w:t>
        <w:br/>
        <w:t>o wysokości opłaty. Udostępnienie informacji zgodnie z wnioskiem następuje</w:t>
        <w:br/>
        <w:t xml:space="preserve">po upływie 14 dni od dnia powiadomienia wnioskodawcy, chyba że wnioskodawca dokona w tym terminie zmiany wniosku w zakresie sposobu lub formy udostępnienia informacji albo wycofa wniosek. </w:t>
      </w:r>
    </w:p>
    <w:p>
      <w:pPr>
        <w:pStyle w:val="Normal"/>
        <w:widowControl/>
        <w:bidi w:val="0"/>
        <w:ind w:left="0" w:right="0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§ 8</w:t>
      </w:r>
    </w:p>
    <w:p>
      <w:pPr>
        <w:pStyle w:val="Normal"/>
        <w:widowControl/>
        <w:numPr>
          <w:ilvl w:val="0"/>
          <w:numId w:val="10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Odmowa udostępnienia informacji publicznej następuje w drodze decyzji administracyjnej, na zasadach określonych w ustawie o dostępie do informacji publicznej. Za czynności w tym zakresie odpowiada właściwy Kierownik, ze względu na treść wniosku o udzielenie informacji.</w:t>
      </w:r>
    </w:p>
    <w:p>
      <w:pPr>
        <w:pStyle w:val="Normal"/>
        <w:widowControl/>
        <w:numPr>
          <w:ilvl w:val="0"/>
          <w:numId w:val="10"/>
        </w:numPr>
        <w:bidi w:val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Do decyzji, o których mowa w ust. 1, stosuje się przepisy Kodeksu postępowania administracyjnego.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§ 9</w:t>
      </w:r>
    </w:p>
    <w:p>
      <w:pPr>
        <w:pStyle w:val="Normal"/>
        <w:widowControl/>
        <w:bidi w:val="0"/>
        <w:ind w:left="1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Sporządzoną odpowiedź z zakresu wniosku o udostępnienie informacji publicznej należy przekazać do Wydziału Organizacyjnego i Kadr, w terminie wskazanym przez ten Wydział. </w:t>
      </w:r>
    </w:p>
    <w:p>
      <w:pPr>
        <w:pStyle w:val="Normal"/>
        <w:widowControl/>
        <w:bidi w:val="0"/>
        <w:ind w:left="1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§ 10</w:t>
      </w:r>
    </w:p>
    <w:p>
      <w:pPr>
        <w:pStyle w:val="Normal"/>
        <w:widowControl/>
        <w:bidi w:val="0"/>
        <w:ind w:left="1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Sporządzoną odpowiedź dotyczącą przedmiotu wniosku o udostępnienie informacji publicznej, przesyła upoważniony pracownik Wydziału Organizacyjnego i Kadr wnioskodawcy w sposób wskazany we wniosku. </w:t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5654" w:leader="none"/>
        </w:tabs>
        <w:spacing w:lineRule="auto" w:line="240"/>
        <w:jc w:val="left"/>
        <w:rPr/>
      </w:pPr>
      <w:r>
        <w:rPr>
          <w:sz w:val="20"/>
          <w:szCs w:val="20"/>
        </w:rPr>
        <w:tab/>
        <w:t>Załącznik Nr 1</w:t>
      </w:r>
    </w:p>
    <w:p>
      <w:pPr>
        <w:pStyle w:val="Normal"/>
        <w:tabs>
          <w:tab w:val="clear" w:pos="720"/>
          <w:tab w:val="left" w:pos="5654" w:leader="none"/>
        </w:tabs>
        <w:spacing w:lineRule="auto" w:line="240"/>
        <w:jc w:val="left"/>
        <w:rPr/>
      </w:pPr>
      <w:r>
        <w:rPr>
          <w:sz w:val="20"/>
          <w:szCs w:val="20"/>
        </w:rPr>
        <w:tab/>
        <w:t>do Instrukcji w sprawie udostępniania</w:t>
      </w:r>
    </w:p>
    <w:p>
      <w:pPr>
        <w:pStyle w:val="Normal"/>
        <w:tabs>
          <w:tab w:val="clear" w:pos="720"/>
          <w:tab w:val="left" w:pos="5654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>informacji publicznej w Urzędzie</w:t>
      </w:r>
    </w:p>
    <w:p>
      <w:pPr>
        <w:pStyle w:val="Normal"/>
        <w:tabs>
          <w:tab w:val="clear" w:pos="720"/>
          <w:tab w:val="left" w:pos="5654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>Gminy i Miasta w Miechowie</w:t>
      </w:r>
    </w:p>
    <w:p>
      <w:pPr>
        <w:pStyle w:val="Normal"/>
        <w:spacing w:lineRule="auto" w:line="240"/>
        <w:ind w:left="426" w:right="0" w:hanging="426"/>
        <w:jc w:val="righ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426" w:right="0" w:hanging="426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………………………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 xml:space="preserve">.……………..           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……………………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.………………..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eastAsia="Times New Roman" w:cs="Times New Roman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eastAsia="Times New Roman" w:cs="Arial"/>
          <w:b w:val="false"/>
          <w:bCs w:val="false"/>
          <w:i/>
          <w:iCs/>
          <w:sz w:val="16"/>
          <w:szCs w:val="16"/>
        </w:rPr>
        <w:t>(dane wnioskodawcy)</w:t>
      </w:r>
    </w:p>
    <w:p>
      <w:pPr>
        <w:pStyle w:val="Normal"/>
        <w:ind w:left="426" w:right="0" w:hanging="42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center"/>
        <w:rPr>
          <w:rFonts w:eastAsia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z w:val="24"/>
          <w:szCs w:val="24"/>
        </w:rPr>
        <w:t xml:space="preserve">WNIOSEK </w:t>
      </w:r>
    </w:p>
    <w:p>
      <w:pPr>
        <w:pStyle w:val="Normal"/>
        <w:ind w:left="426" w:right="0" w:hanging="426"/>
        <w:jc w:val="center"/>
        <w:rPr>
          <w:rFonts w:eastAsia="Times New Roman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z w:val="24"/>
          <w:szCs w:val="24"/>
        </w:rPr>
        <w:t xml:space="preserve">O UDOSTĘPNIENIE INFORMACJI PUBLICZNEJ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2"/>
          <w:szCs w:val="22"/>
        </w:rPr>
        <w:t xml:space="preserve">Na podstawie art. 2 ust. 1 ustawy z dnia 6 września 2001 r. o dostępnie do informacji publicznej </w:t>
      </w:r>
      <w:r>
        <w:rPr>
          <w:sz w:val="22"/>
          <w:szCs w:val="22"/>
        </w:rPr>
        <w:t xml:space="preserve"> zwracam się z prośbą o udostępnienie informacji w następującym zakresie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UDOSTĘPNIENIA INFORMACJI (zaznaczyć właściwe):</w: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2151"/>
        <w:gridCol w:w="2329"/>
        <w:gridCol w:w="20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□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ostęp do przeglądania informacji w Urzędz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□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serokop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□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liki komputer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□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nny (jaki?)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………………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...</w:t>
            </w:r>
          </w:p>
        </w:tc>
      </w:tr>
    </w:tbl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 PRZEKAZANIA INFORMACJI:</w:t>
      </w:r>
    </w:p>
    <w:p>
      <w:pPr>
        <w:pStyle w:val="Zawartotabeli"/>
        <w:widowControl/>
        <w:bidi w:val="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przesłanie informacji pocztą elektroniczną na adres ……………………………………………………………………………………………………………</w:t>
      </w:r>
    </w:p>
    <w:p>
      <w:pPr>
        <w:pStyle w:val="Zawartotabeli"/>
        <w:widowControl/>
        <w:bidi w:val="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przesłanie informacji pocztą na adres ……………………………………………………………………………………………………………</w:t>
      </w:r>
    </w:p>
    <w:p>
      <w:pPr>
        <w:pStyle w:val="Zawartotabeli"/>
        <w:widowControl/>
        <w:bidi w:val="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 xml:space="preserve">□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  <w:t>odbiór osobiście przez wnioskodawcę.</w:t>
      </w:r>
    </w:p>
    <w:p>
      <w:pPr>
        <w:pStyle w:val="Zawartotabeli"/>
        <w:widowControl/>
        <w:bidi w:val="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Zawartotabeli"/>
        <w:widowControl/>
        <w:bidi w:val="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…………………………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.                                                ………………………….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16"/>
          <w:szCs w:val="16"/>
        </w:rPr>
        <w:t xml:space="preserve">                        </w:t>
      </w:r>
      <w:r>
        <w:rPr>
          <w:rFonts w:eastAsia="Times New Roman" w:cs="Arial"/>
          <w:b w:val="false"/>
          <w:bCs w:val="false"/>
          <w:i/>
          <w:iCs/>
          <w:sz w:val="16"/>
          <w:szCs w:val="16"/>
        </w:rPr>
        <w:t>(miejscowość i data)                                                                                                    (podpis wnioskodawcy)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0223" w:leader="none"/>
        </w:tabs>
        <w:jc w:val="left"/>
        <w:rPr/>
      </w:pPr>
      <w:r>
        <w:rPr>
          <w:sz w:val="20"/>
          <w:szCs w:val="20"/>
        </w:rPr>
        <w:tab/>
        <w:t>Załącznik Nr 2</w:t>
      </w:r>
    </w:p>
    <w:p>
      <w:pPr>
        <w:pStyle w:val="Normal"/>
        <w:tabs>
          <w:tab w:val="clear" w:pos="720"/>
          <w:tab w:val="left" w:pos="10223" w:leader="none"/>
        </w:tabs>
        <w:jc w:val="left"/>
        <w:rPr/>
      </w:pPr>
      <w:r>
        <w:rPr>
          <w:sz w:val="20"/>
          <w:szCs w:val="20"/>
        </w:rPr>
        <w:tab/>
        <w:t xml:space="preserve">do Instrukcji w sprawie udostępniania </w:t>
      </w:r>
    </w:p>
    <w:p>
      <w:pPr>
        <w:pStyle w:val="Normal"/>
        <w:tabs>
          <w:tab w:val="clear" w:pos="720"/>
          <w:tab w:val="left" w:pos="10223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informacji publicznej w Urzędzie</w:t>
      </w:r>
    </w:p>
    <w:p>
      <w:pPr>
        <w:pStyle w:val="Normal"/>
        <w:tabs>
          <w:tab w:val="clear" w:pos="720"/>
          <w:tab w:val="left" w:pos="10223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Gminy i Miasta w Miech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estr wniosków o udostępnienie informacji publicznej w Urzędzie Gminy i Miasta w Miech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98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66"/>
        <w:gridCol w:w="2319"/>
        <w:gridCol w:w="1816"/>
        <w:gridCol w:w="1706"/>
        <w:gridCol w:w="1807"/>
        <w:gridCol w:w="1697"/>
        <w:gridCol w:w="967"/>
        <w:gridCol w:w="1345"/>
      </w:tblGrid>
      <w:tr>
        <w:trPr/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wnioskodawcy</w:t>
            </w:r>
          </w:p>
        </w:tc>
        <w:tc>
          <w:tcPr>
            <w:tcW w:w="2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dmiot wniosku 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wpływu wniosku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odąca komórka organizacyjna </w:t>
            </w:r>
          </w:p>
        </w:tc>
        <w:tc>
          <w:tcPr>
            <w:tcW w:w="1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kazanie rodzaju informacji (prosta /przetworzona)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sób udzielenia informacji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4"/>
              <w:ind w:left="8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zxx" w:bidi="zxx"/>
              </w:rPr>
              <w:t>Uwagi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04"/>
              <w:ind w:left="80" w:right="0" w:hanging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zxx" w:bidi="zxx"/>
              </w:rPr>
              <w:t xml:space="preserve">Data odpowiedzi 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lineRule="auto" w:line="240"/>
        <w:ind w:left="426" w:right="0" w:hanging="426"/>
        <w:jc w:val="left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  <w:tab/>
        <w:tab/>
        <w:t>Załącznik Nr 2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/>
        <w:ind w:left="426" w:right="0" w:hanging="426"/>
        <w:jc w:val="left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  <w:tab/>
        <w:tab/>
        <w:t>do Zarządzenia Nr 272/2020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/>
        <w:ind w:left="426" w:right="0" w:hanging="426"/>
        <w:jc w:val="left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  <w:tab/>
        <w:tab/>
        <w:t>Burmistrza Gminy i Miasta Miechów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/>
        <w:ind w:left="426" w:right="0" w:hanging="426"/>
        <w:jc w:val="left"/>
        <w:rPr/>
      </w:pPr>
      <w:r>
        <w:rPr>
          <w:rFonts w:eastAsia="Times New Roman" w:cs="Arial"/>
          <w:b w:val="false"/>
          <w:bCs w:val="false"/>
          <w:i w:val="false"/>
          <w:iCs w:val="false"/>
          <w:sz w:val="20"/>
          <w:szCs w:val="20"/>
        </w:rPr>
        <w:tab/>
        <w:tab/>
        <w:t>z dnia15 października 2020 r.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widowControl/>
        <w:bidi w:val="0"/>
        <w:spacing w:lineRule="auto" w:line="240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asady publikacji i aktualizacji danych w Biuletynie Informacji Publicznej </w:t>
      </w:r>
    </w:p>
    <w:p>
      <w:pPr>
        <w:pStyle w:val="Normal"/>
        <w:widowControl/>
        <w:bidi w:val="0"/>
        <w:spacing w:lineRule="auto" w:line="240"/>
        <w:ind w:left="0" w:right="0" w:hanging="0"/>
        <w:jc w:val="center"/>
        <w:rPr/>
      </w:pPr>
      <w:r>
        <w:rPr>
          <w:b/>
          <w:bCs/>
          <w:sz w:val="24"/>
          <w:szCs w:val="24"/>
        </w:rPr>
        <w:t>Urzędu Gminy i Miasta w Miechowie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ostanowienia ogólne</w:t>
      </w:r>
    </w:p>
    <w:p>
      <w:pPr>
        <w:pStyle w:val="Normal"/>
        <w:widowControl/>
        <w:bidi w:val="0"/>
        <w:spacing w:lineRule="auto" w:line="240"/>
        <w:ind w:left="0" w:right="0" w:hanging="0"/>
        <w:jc w:val="center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§ 1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4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Określa się zasady prowadzenia strony Biuletynu Informacji Publicznej, zwane dalej Zasadami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4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 xml:space="preserve">Urząd Gminy i Miasta w Miechowie prowadzi stronę Biuletynu Informacji Publicznej pod adresem </w:t>
      </w:r>
      <w:hyperlink r:id="rId2">
        <w:r>
          <w:rPr>
            <w:rStyle w:val="InternetLink"/>
          </w:rPr>
          <w:t>https://bip.malopolska.pl/ugimmiechow</w:t>
        </w:r>
      </w:hyperlink>
      <w:r>
        <w:rPr>
          <w:b w:val="false"/>
          <w:strike w:val="false"/>
          <w:dstrike w:val="false"/>
          <w:sz w:val="24"/>
          <w:szCs w:val="24"/>
          <w:u w:val="none"/>
        </w:rPr>
        <w:t>, zwaną dalej stroną BIP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/>
        <w:bidi w:val="0"/>
        <w:spacing w:lineRule="auto" w:line="240"/>
        <w:jc w:val="center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§ 2</w:t>
      </w:r>
    </w:p>
    <w:p>
      <w:pPr>
        <w:pStyle w:val="Normal"/>
        <w:widowControl/>
        <w:bidi w:val="0"/>
        <w:spacing w:lineRule="auto" w:line="24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Ilekroć w Zasadach jest mowa o:</w:t>
      </w:r>
    </w:p>
    <w:p>
      <w:pPr>
        <w:pStyle w:val="Normal"/>
        <w:widowControl/>
        <w:bidi w:val="0"/>
        <w:spacing w:lineRule="auto" w:line="240"/>
        <w:jc w:val="both"/>
        <w:rPr/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1) informacji publicznej </w:t>
      </w:r>
      <w:r>
        <w:rPr>
          <w:b w:val="false"/>
          <w:strike w:val="false"/>
          <w:dstrike w:val="false"/>
          <w:sz w:val="24"/>
          <w:szCs w:val="24"/>
          <w:u w:val="none"/>
        </w:rPr>
        <w:t>– należy przez to rozumieć każdą informację o sprawie publicznej, podlegającą udostępnieniu na podstawie ustawy z dnia 6 września 2001r. o dostępie do informacji publicznej;</w:t>
      </w:r>
    </w:p>
    <w:p>
      <w:pPr>
        <w:pStyle w:val="Normal"/>
        <w:widowControl/>
        <w:bidi w:val="0"/>
        <w:spacing w:lineRule="auto" w:line="240"/>
        <w:jc w:val="both"/>
        <w:rPr/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2) komórkach organizacyjnych</w:t>
      </w:r>
      <w:r>
        <w:rPr>
          <w:b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strike w:val="false"/>
          <w:dstrike w:val="false"/>
          <w:sz w:val="24"/>
          <w:szCs w:val="24"/>
          <w:u w:val="none"/>
        </w:rPr>
        <w:t xml:space="preserve">– 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należy przez to rozumieć Wydział/Referat Urzędu Gminy</w:t>
        <w:br/>
        <w:t>i Miasta w Miechowie, Straż Miejską w Miechowie, Urząd Stanu Cywilnego;</w:t>
      </w:r>
    </w:p>
    <w:p>
      <w:pPr>
        <w:pStyle w:val="Normal"/>
        <w:widowControl/>
        <w:bidi w:val="0"/>
        <w:spacing w:lineRule="auto" w:line="240"/>
        <w:jc w:val="both"/>
        <w:rPr/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3) k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ierownikach – należy przez to rozumieć Kierowników/Naczelników komórek organizacyjnych Urzędu Gminy i Miasta w Miechowie, Komendanta Straż Miejskiej, Kierownika Urzędu Stanu Cywilnego;.</w:t>
      </w:r>
    </w:p>
    <w:p>
      <w:pPr>
        <w:pStyle w:val="Normal"/>
        <w:widowControl/>
        <w:bidi w:val="0"/>
        <w:spacing w:lineRule="auto" w:line="24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/>
        <w:bidi w:val="0"/>
        <w:spacing w:lineRule="auto" w:line="240"/>
        <w:jc w:val="center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II. Osoby prowadzące BIP</w:t>
      </w:r>
    </w:p>
    <w:p>
      <w:pPr>
        <w:pStyle w:val="Normal"/>
        <w:widowControl/>
        <w:bidi w:val="0"/>
        <w:spacing w:lineRule="auto" w:line="240"/>
        <w:jc w:val="center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§ 3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4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Redaktorami BIP są pracownicy Wydziału Organizacyjnego i Kadr wyznaczeni do wykonywania zadań związanych z prowadzeniem BIP.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4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Do zadań Redaktorów BIP należy w szczególności: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1) publikowanie i aktualizowanie informacji w BIP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2) terminowe i prawidłowe zamieszczanie w BIP informacji publicznych przeznaczonych do publikacji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3) współpraca z komórkami organizacyjnymi w celu realizacji zadań związanych</w:t>
        <w:br/>
        <w:t>z prowadzeniem BIP, w tym przekazywanie zaleceń oraz egzekwowanie prawidłowego ich wykonania;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4) nadzór nad zachowaniem zgodności publikowanych w BIP informacji</w:t>
        <w:br/>
        <w:t>z aktualnym stanem faktycznym oraz zachowaniem ich kompletności i spójności.</w:t>
      </w:r>
    </w:p>
    <w:p>
      <w:pPr>
        <w:pStyle w:val="Normal"/>
        <w:widowControl/>
        <w:bidi w:val="0"/>
        <w:spacing w:lineRule="auto" w:line="240"/>
        <w:jc w:val="center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/>
        <w:bidi w:val="0"/>
        <w:spacing w:lineRule="auto" w:line="240"/>
        <w:jc w:val="center"/>
        <w:rPr/>
      </w:pPr>
      <w:r>
        <w:rPr>
          <w:b/>
          <w:strike w:val="false"/>
          <w:dstrike w:val="false"/>
          <w:sz w:val="24"/>
          <w:szCs w:val="24"/>
          <w:u w:val="none"/>
        </w:rPr>
        <w:t>III. Zadania kierowników komórek organizacyjnych</w:t>
      </w:r>
    </w:p>
    <w:p>
      <w:pPr>
        <w:pStyle w:val="Normal"/>
        <w:widowControl/>
        <w:bidi w:val="0"/>
        <w:spacing w:lineRule="auto" w:line="240"/>
        <w:jc w:val="center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§ 4</w:t>
      </w:r>
    </w:p>
    <w:p>
      <w:pPr>
        <w:pStyle w:val="Normal"/>
        <w:widowControl/>
        <w:bidi w:val="0"/>
        <w:spacing w:lineRule="auto" w:line="24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Kierownik komórki organizacyjnej odpowiada za: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4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sprawowanie formalnego i merytorycznego nadzoru nad danymi przekazywanymi do wprowadzenia do BIP (</w:t>
      </w:r>
      <w:r>
        <w:rPr>
          <w:rFonts w:eastAsia="Times New Roman" w:cs="Times New Roman"/>
          <w:b w:val="false"/>
          <w:strike w:val="false"/>
          <w:dstrike w:val="false"/>
          <w:color w:val="000000"/>
          <w:kern w:val="0"/>
          <w:sz w:val="24"/>
          <w:szCs w:val="24"/>
          <w:u w:val="none"/>
          <w:lang w:eastAsia="pl-PL" w:bidi="ar-SA"/>
        </w:rPr>
        <w:t>treść merytoryczną, aktualność, kompletność, rzeczowość</w:t>
        <w:br/>
        <w:t>i wiarygodność oraz zgodność z obowiązującym prawem informacji publicznych opracowywanych przez właściwą komórkę organizacyjną)</w:t>
      </w:r>
      <w:r>
        <w:rPr>
          <w:b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40"/>
        <w:jc w:val="both"/>
        <w:rPr/>
      </w:pPr>
      <w:r>
        <w:rPr>
          <w:sz w:val="24"/>
          <w:szCs w:val="24"/>
        </w:rPr>
        <w:t>zapewnienie Redaktorowi BIP odpowiedniego czasu na wykonanie zadania związanego z wprowadzeniem i aktualizacją danych w BIP;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40"/>
        <w:jc w:val="both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bieżące przekazywanie materiałów do wprowadzenia do BIP;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40"/>
        <w:jc w:val="both"/>
        <w:rPr/>
      </w:pPr>
      <w:r>
        <w:rPr>
          <w:strike w:val="false"/>
          <w:dstrike w:val="false"/>
          <w:sz w:val="24"/>
          <w:szCs w:val="24"/>
          <w:u w:val="none"/>
        </w:rPr>
        <w:t>aktualizację informacji wprowadzonych do BIP z zakresu prowadzonych spraw przez komórkę organizacyjną;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40"/>
        <w:jc w:val="both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>zachowanie zgodności publikowanych w BIP informacji z aktualnym stanem faktycznym i prawnym;</w:t>
      </w:r>
    </w:p>
    <w:p>
      <w:pPr>
        <w:pStyle w:val="Normal"/>
        <w:widowControl/>
        <w:numPr>
          <w:ilvl w:val="0"/>
          <w:numId w:val="13"/>
        </w:numPr>
        <w:suppressAutoHyphens w:val="false"/>
        <w:bidi w:val="0"/>
        <w:spacing w:lineRule="auto" w:line="240" w:before="0" w:after="280"/>
        <w:jc w:val="both"/>
        <w:textAlignment w:val="auto"/>
        <w:rPr/>
      </w:pPr>
      <w:r>
        <w:rPr>
          <w:rFonts w:eastAsia="Times New Roman" w:cs="Times New Roman"/>
          <w:strike w:val="false"/>
          <w:dstrike w:val="false"/>
          <w:color w:val="000000"/>
          <w:kern w:val="0"/>
          <w:sz w:val="24"/>
          <w:szCs w:val="24"/>
          <w:u w:val="none"/>
          <w:lang w:eastAsia="pl-PL" w:bidi="ar-SA"/>
        </w:rPr>
        <w:t xml:space="preserve">aktualizację informacji dotyczących danych teleadresowych, kompetencji oraz spraw realizowanych przez właściwe komórki organizacyjne.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/>
        <w:bidi w:val="0"/>
        <w:spacing w:lineRule="auto" w:line="240"/>
        <w:jc w:val="center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IV. Przekazywanie informacji do zamieszczenia w BIP</w:t>
      </w:r>
    </w:p>
    <w:p>
      <w:pPr>
        <w:pStyle w:val="Normal"/>
        <w:widowControl/>
        <w:bidi w:val="0"/>
        <w:spacing w:lineRule="auto" w:line="240"/>
        <w:jc w:val="center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§ 5</w:t>
      </w:r>
    </w:p>
    <w:p>
      <w:pPr>
        <w:pStyle w:val="Normal"/>
        <w:widowControl/>
        <w:numPr>
          <w:ilvl w:val="0"/>
          <w:numId w:val="14"/>
        </w:numPr>
        <w:bidi w:val="0"/>
        <w:spacing w:lineRule="auto" w:line="24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 xml:space="preserve">Pracownik, który w ramach swoich kompetencji lub polecenia służbowego wytwarza informację publiczną, podlegającą publikacji w BIP, zobowiązany jest do przekazania jej Redaktorowi BIP w wersji elektronicznej. </w:t>
      </w:r>
    </w:p>
    <w:p>
      <w:pPr>
        <w:pStyle w:val="Normal"/>
        <w:widowControl/>
        <w:numPr>
          <w:ilvl w:val="0"/>
          <w:numId w:val="14"/>
        </w:numPr>
        <w:bidi w:val="0"/>
        <w:spacing w:lineRule="auto" w:line="24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Informacja publiczna przekazana do publikacji w BIP jest przechowywana w komórce organizacyjnej, w której została wytworzona.</w:t>
      </w:r>
    </w:p>
    <w:p>
      <w:pPr>
        <w:pStyle w:val="Normal"/>
        <w:widowControl/>
        <w:numPr>
          <w:ilvl w:val="0"/>
          <w:numId w:val="14"/>
        </w:numPr>
        <w:bidi w:val="0"/>
        <w:spacing w:lineRule="auto" w:line="24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Redaktor BIP zobowiązany jest zamieścić informację w BIP w miarę możliwości niezwłocznie, nie później niż następnego dnia roboczego lub w terminie wskazanym przez przekazującego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widowControl/>
        <w:bidi w:val="0"/>
        <w:spacing w:lineRule="auto" w:line="240"/>
        <w:jc w:val="center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V. Ogólne zasady publikowania informacji publicznej w BIP</w:t>
      </w:r>
    </w:p>
    <w:p>
      <w:pPr>
        <w:pStyle w:val="Normal"/>
        <w:widowControl/>
        <w:bidi w:val="0"/>
        <w:spacing w:lineRule="auto" w:line="240"/>
        <w:jc w:val="center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>§ 6</w:t>
      </w:r>
    </w:p>
    <w:p>
      <w:pPr>
        <w:pStyle w:val="Normal"/>
        <w:widowControl/>
        <w:numPr>
          <w:ilvl w:val="0"/>
          <w:numId w:val="15"/>
        </w:numPr>
        <w:bidi w:val="0"/>
        <w:spacing w:lineRule="auto" w:line="24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Publikowanie informacji w BIP odbywa się zgodnie z wymogami określonymi</w:t>
        <w:br/>
        <w:t>w ustawie z dnia 6 września 2001 r. o dostępie do informacji publicznej.</w:t>
      </w:r>
      <w:r>
        <w:rPr>
          <w:b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bidi w:val="0"/>
        <w:spacing w:lineRule="auto" w:line="24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Informacje publiczne zamieszczone na stronie BIP nie mogą zawierać reklam</w:t>
        <w:br/>
        <w:t>oraz niewyjaśnionych skrótów, z wyjątkiem skrótów powszechnie przyjętych</w:t>
        <w:br/>
        <w:t>i zrozumiałych.</w:t>
      </w:r>
    </w:p>
    <w:p>
      <w:pPr>
        <w:pStyle w:val="Standard"/>
        <w:widowControl/>
        <w:numPr>
          <w:ilvl w:val="0"/>
          <w:numId w:val="15"/>
        </w:numPr>
        <w:bidi w:val="0"/>
        <w:spacing w:lineRule="auto" w:line="240"/>
        <w:jc w:val="both"/>
        <w:rPr>
          <w:rFonts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Informacja publiczna może zostać zamieszczona na stronie BIP w postaci plików</w:t>
        <w:br/>
        <w:t>z danymi w następujących formatach: doc, docx, rtf, pdf, txt, xls, jpg, ppt. Szczególnie zalecane jest stosowanie plików w formacie doc, pdf i xls w wersji umożliwiającej odczytywanie tekstu i jego kopiowanie.</w:t>
      </w:r>
    </w:p>
    <w:p>
      <w:pPr>
        <w:pStyle w:val="Normal"/>
        <w:widowControl/>
        <w:numPr>
          <w:ilvl w:val="0"/>
          <w:numId w:val="15"/>
        </w:numPr>
        <w:bidi w:val="0"/>
        <w:spacing w:lineRule="auto" w:line="24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Prawo do informacji publicznej podlega ograniczeniu w zakresie i na zasadach określonych w przepisach o ochronie informacji niejawnych oraz o ochronie innych tajemnic ustawowo chronionych.</w:t>
      </w:r>
    </w:p>
    <w:p>
      <w:pPr>
        <w:pStyle w:val="Normal"/>
        <w:widowControl/>
        <w:numPr>
          <w:ilvl w:val="0"/>
          <w:numId w:val="15"/>
        </w:numPr>
        <w:bidi w:val="0"/>
        <w:spacing w:lineRule="auto" w:line="24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W przypadku wyłączenia jawności informacji publicznej, w BIP zamieszcza się komentarz, w którym podaje się zakres wyłączenia, podstawę prawną wyłączenia jawności oraz wskazuje się organ lub osobę, które dokonały wyłączenia.</w:t>
      </w:r>
    </w:p>
    <w:p>
      <w:pPr>
        <w:pStyle w:val="Normal"/>
        <w:widowControl/>
        <w:numPr>
          <w:ilvl w:val="0"/>
          <w:numId w:val="15"/>
        </w:numPr>
        <w:bidi w:val="0"/>
        <w:spacing w:lineRule="auto" w:line="240"/>
        <w:jc w:val="both"/>
        <w:rPr/>
      </w:pPr>
      <w:r>
        <w:rPr>
          <w:b w:val="false"/>
          <w:strike w:val="false"/>
          <w:dstrike w:val="false"/>
          <w:sz w:val="24"/>
          <w:szCs w:val="24"/>
          <w:u w:val="none"/>
        </w:rPr>
        <w:t>W przypadku publikacji kopii dokumentów, wyłączenia jawności ich fragmentów dokonuje się poprzez skuteczne zakrycie chronionych danych. Wyłączenia jawności informacji publicznej wraz z komentarzem, o którym mowa w ust. 5, dokonuje pracownik merytorycznie odpowiedzialny za wytworzenie lub przechowywanie tej informacji.</w:t>
      </w:r>
    </w:p>
    <w:p>
      <w:pPr>
        <w:pStyle w:val="Normal"/>
        <w:widowControl/>
        <w:numPr>
          <w:ilvl w:val="0"/>
          <w:numId w:val="15"/>
        </w:numPr>
        <w:bidi w:val="0"/>
        <w:spacing w:lineRule="auto" w:line="240"/>
        <w:jc w:val="both"/>
        <w:rPr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b w:val="false"/>
          <w:strike w:val="false"/>
          <w:dstrike w:val="false"/>
          <w:sz w:val="24"/>
          <w:szCs w:val="24"/>
          <w:u w:val="none"/>
        </w:rPr>
        <w:t>Informacja, która nie została udostępniona w BIP jest udostępniana w trybie wnioskowym.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Normal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hanging="0"/>
      <w:jc w:val="both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ugimmiechow/Article/id,24067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7:00Z</dcterms:created>
  <dc:creator>Łukasz Cieślak</dc:creator>
  <dc:description/>
  <dc:language>en-US</dc:language>
  <cp:lastModifiedBy/>
  <cp:lastPrinted>1995-11-21T17:41:00Z</cp:lastPrinted>
  <dcterms:modified xsi:type="dcterms:W3CDTF">2020-10-16T10:45:49Z</dcterms:modified>
  <cp:revision>31</cp:revision>
  <dc:subject>Zasady publikacji i aktualizacji danych w BIP - Urząd Miasta Wąbrzeźno</dc:subject>
  <dc:title>Zasady publikacji i aktualizacji danych w B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