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/>
        </w:rPr>
        <w:t xml:space="preserve">  </w:t>
      </w:r>
      <w:r>
        <w:rPr/>
        <w:t>............………………….                                                             Miechów, ……………………..</w:t>
      </w:r>
    </w:p>
    <w:p>
      <w:pPr>
        <w:pStyle w:val="Normal"/>
        <w:rPr/>
      </w:pPr>
      <w:r>
        <w:rPr>
          <w:sz w:val="16"/>
          <w:szCs w:val="16"/>
        </w:rPr>
        <w:t>nazwisko i imię wnioskodawcy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nazwisko rodowe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adres zameldowania (obecny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nr telefonu ( nie obowiązkowo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Wniosek o poświadczenie zameldowania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Proszę  o wydanie poświadczenia zameldowania 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/>
        </w:rPr>
        <w:t xml:space="preserve">aktualnego                                </w:t>
      </w:r>
      <w:r>
        <w:rPr/>
        <w:t>□ w latach od ……………….. do 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Nazwisko i imię osoby  , które poświadczenie dotyczy;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Zameldowanie   □   stałe /  □ czasowe  pod adresem 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Inne dane które mają być umieszczone w zaświadczeniu 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Zaświadczenie wydawane jest celem przedłożenia  do : KRUS, ZUS, Powiatowy Urząd Pracy,</w:t>
      </w:r>
    </w:p>
    <w:p>
      <w:pPr>
        <w:pStyle w:val="Normal"/>
        <w:rPr>
          <w:rFonts w:cs="Times New Roman"/>
        </w:rPr>
      </w:pPr>
      <w:r>
        <w:rPr/>
        <w:t>GOPS , szkoła (uczelnia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/>
        <w:t>inne : …………………………………………………………………..⸼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Liberation Serif;Times New Roman"/>
        </w:rPr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eastAsia="Liberation Serif;Times New Roman"/>
        </w:rPr>
        <w:t xml:space="preserve">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>
          <w:rFonts w:cs="Times New Roman"/>
        </w:rPr>
      </w:pPr>
      <w:r>
        <w:rPr>
          <w:rFonts w:eastAsia="Liberation Serif;Times New Roman"/>
        </w:rPr>
        <w:t xml:space="preserve">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iberation Serif;Times New Roman" w:hAnsi="Liberation Serif;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Monika Górak</dc:creator>
  <dc:description/>
  <cp:keywords/>
  <dc:language>en-US</dc:language>
  <cp:lastModifiedBy>Monika Górak</cp:lastModifiedBy>
  <cp:lastPrinted>2020-10-07T08:38:00Z</cp:lastPrinted>
  <dcterms:modified xsi:type="dcterms:W3CDTF">2020-10-08T10:25:00Z</dcterms:modified>
  <cp:revision>2</cp:revision>
  <dc:subject/>
  <dc:title/>
</cp:coreProperties>
</file>