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…. 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brania Wiejskiego Sołectwa ………………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…………..…….  2023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 sprawie: przyjęcia do realizacji zadań w ramach funduszu sołec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6 ust. 3, 10 i 11 Statutu Sołectwa ………………….. przyjętego Uchwałą                     Nr IV/……/2015 Rady Miejskiej w Miechowie z dnia 30 stycznia 2015 r. w związku z art. 5 ust. 2 i 3 ustawy z dnia 21.02.2014 r. o funduszu sołeckim (Dz. U. z 2014 r., poz. 301), postanawia się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ąć do realizacji w 2024 roku w ramach funduszu sołeckiego następujące zadania: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18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zasadnienie (szczegółowy opis zadani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ab/>
        <w:t>Sołt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1:00Z</dcterms:created>
  <dc:creator>Bienkowska</dc:creator>
  <dc:description/>
  <cp:keywords/>
  <dc:language>en-US</dc:language>
  <cp:lastModifiedBy>Monika Górak</cp:lastModifiedBy>
  <cp:lastPrinted>1995-11-21T17:41:00Z</cp:lastPrinted>
  <dcterms:modified xsi:type="dcterms:W3CDTF">2023-08-10T08:31:00Z</dcterms:modified>
  <cp:revision>2</cp:revision>
  <dc:subject/>
  <dc:title>Uchwała Nr …</dc:title>
</cp:coreProperties>
</file>