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ORZĄDZANIE  AKTÓW  S.C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U</w:t>
      </w:r>
      <w:r>
        <w:rPr>
          <w:b/>
          <w:sz w:val="28"/>
          <w:u w:val="single"/>
        </w:rPr>
        <w:t>RODZENIA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32"/>
        </w:rPr>
        <w:t>do zgłoszenia urodzenia dziecka zobowiązani są rodzice (matka lub ojciec)</w:t>
      </w:r>
      <w:r>
        <w:rPr>
          <w:sz w:val="32"/>
          <w:u w:val="single"/>
        </w:rPr>
        <w:t xml:space="preserve">                  </w:t>
      </w:r>
      <w:r>
        <w:rPr>
          <w:sz w:val="32"/>
        </w:rPr>
        <w:t>w ciągu 21-tu dni od daty urodzenia, którzy powinni przedłożyć zgłoszenie urodzenia dziecka wystawione przez Szpital Św. Anny w Miechowie oraz obydwa dowody osobiste a także 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Tahoma"/>
          <w:i/>
          <w:i/>
          <w:iCs/>
          <w:sz w:val="32"/>
        </w:rPr>
      </w:pPr>
      <w:r>
        <w:rPr>
          <w:rFonts w:cs="Tahoma" w:ascii="Book Antiqua" w:hAnsi="Book Antiqua"/>
          <w:i/>
          <w:iCs/>
          <w:sz w:val="32"/>
        </w:rPr>
        <w:t>odpis skrócony aktu małżeństwa (i jego kserokopię) jeśli dziecko urodziło się w trakcie trwania małżeństw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Book Antiqua" w:hAnsi="Book Antiqua"/>
          <w:i/>
          <w:iCs/>
          <w:sz w:val="32"/>
        </w:rPr>
        <w:t>odpis skrócony aktu urodzenia ojca i matki (i jego kserokopię) jeśli matka jest stanu cywilnego „panna”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Tahoma"/>
          <w:i/>
          <w:i/>
          <w:iCs/>
          <w:sz w:val="32"/>
        </w:rPr>
      </w:pPr>
      <w:r>
        <w:rPr>
          <w:rFonts w:cs="Tahoma" w:ascii="Book Antiqua" w:hAnsi="Book Antiqua"/>
          <w:i/>
          <w:iCs/>
          <w:sz w:val="32"/>
        </w:rPr>
        <w:t>odpis skrócony aktu małżeństwa a także odpis skrócony aktu urodzenia matki (oraz ich  kserokopię) jeśli dziecko nie pochodzi z małżeństwa a urodziło się ponad 300 dni od dnia prawomocnego wyroku rozwodoweg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Tahoma"/>
          <w:i/>
          <w:i/>
          <w:iCs/>
          <w:sz w:val="32"/>
        </w:rPr>
      </w:pPr>
      <w:r>
        <w:rPr>
          <w:rFonts w:cs="Tahoma" w:ascii="Book Antiqua" w:hAnsi="Book Antiqua"/>
          <w:i/>
          <w:iCs/>
          <w:sz w:val="32"/>
        </w:rPr>
        <w:t>odpis skrócony aktu małżeństwa a także odpis skrócony aktu zgonu ojca (oraz ich  kserokopię) jeśli ojciec dziecka nie żyje</w:t>
      </w:r>
    </w:p>
    <w:p>
      <w:pPr>
        <w:pStyle w:val="TextBodyIndent"/>
        <w:spacing w:lineRule="auto" w:line="240"/>
        <w:ind w:left="0" w:right="0" w:hanging="0"/>
        <w:rPr>
          <w:sz w:val="32"/>
        </w:rPr>
      </w:pPr>
      <w:r>
        <w:rPr>
          <w:sz w:val="32"/>
        </w:rPr>
        <w:t>UWAGA! Jeśli dziecko nie pochodzi z małżeństwa a ojciec dziecka chce je uznać stawić się zobowiązani są oboje rodzice!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8"/>
        </w:rPr>
        <w:t>Kierownik USC odmawia przyjęcia oświadczenia o wyborze dla dziecka więcej niż dwóch imion, imienia ośmieszającego, nieprzyzwoitego, w formie zdrobniałej, niepozwalającego odróżnić płci dziecka, pisanego niezgodnie z normami ortografii polskiej.[Art.50 prawo o aktach s.c. (t.j. Dz.U. z 2004 Nr 161 poz.1688 z późn. zm)]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M</w:t>
      </w:r>
      <w:r>
        <w:rPr>
          <w:b/>
          <w:sz w:val="28"/>
          <w:u w:val="single"/>
        </w:rPr>
        <w:t>AŁŻEŃSTWA</w:t>
      </w:r>
    </w:p>
    <w:p>
      <w:pPr>
        <w:pStyle w:val="TextBody"/>
        <w:spacing w:lineRule="auto" w:line="240"/>
        <w:rPr/>
      </w:pPr>
      <w:r>
        <w:rPr/>
        <w:t>Do zamówienia ślubu cywilnego, lub otrzymania zaświadczenia do zawarcia małżeństwa konkordatowego /wyznaniowego ze skutkami cywilnymi/ powinny zgłosić się obydwie osoby z dowodami osobistymi, oraz "odpisami skróconymi aktu urodzenia"(za opłatą skarbową 22,00zł).</w:t>
      </w:r>
    </w:p>
    <w:p>
      <w:pPr>
        <w:pStyle w:val="TextBody"/>
        <w:spacing w:lineRule="auto" w:line="240"/>
        <w:rPr/>
      </w:pPr>
      <w:r>
        <w:rPr/>
        <w:t>W przypadku powtórnego zawarcia małżeństwa należy dodatkowo przedłożyć dokument ustania lub rozwiązania poprzedniego małżeństwa (odpis skrócony aktu małżeństwa z adnotacją o rozwodzie(unieważnieniu) lub odpis skrócony aktu zgonu i odpis skrócony aktu małżeństwa)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UWAGA! „Zaświadczenie stwierdzające brak okoliczności wyłączających zawarcie małżeństwa”(ślub konkordatowy) ważne jest trzy miesiące od dnia jego wydania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Małżeństwo cywilne nie może być zawarte przed upływem miesiąca od dnia, złożenia pisemnych „zapewnień, że nie wiedzą o istnieniu okoliczności wyłączających zawarcie tego małżeństwa”. Kierownik USC może zezwolić na ślub przed upływem tego terminu z ważnych względów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Z</w:t>
      </w:r>
      <w:r>
        <w:rPr>
          <w:b/>
          <w:sz w:val="28"/>
          <w:u w:val="single"/>
        </w:rPr>
        <w:t>GONU</w:t>
      </w:r>
    </w:p>
    <w:p>
      <w:pPr>
        <w:pStyle w:val="TextBody"/>
        <w:spacing w:lineRule="auto" w:line="240"/>
        <w:rPr/>
      </w:pPr>
      <w:r>
        <w:rPr/>
        <w:t>Zgon zgłasza osoba pełnoletnia posiadająca dowód osobisty w ciągu trzech dni przedkładając "kartę zgonu" wystawioną przez lekarza oraz dowód osobisty osoby zmarłej i dowód osobisty współmałżonka jeżeli ten  ży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180" w:right="0" w:hanging="0"/>
      <w:jc w:val="both"/>
    </w:pPr>
    <w:rPr>
      <w:rFonts w:ascii="Book Antiqua" w:hAnsi="Book Antiqua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UGiM</dc:creator>
  <dc:description/>
  <cp:keywords/>
  <dc:language>en-US</dc:language>
  <cp:lastModifiedBy>mgorak</cp:lastModifiedBy>
  <cp:lastPrinted>2008-08-08T10:28:00Z</cp:lastPrinted>
  <dcterms:modified xsi:type="dcterms:W3CDTF">2015-12-03T06:58:00Z</dcterms:modified>
  <cp:revision>2</cp:revision>
  <dc:subject/>
  <dc:title>INFORMACJA</dc:title>
</cp:coreProperties>
</file>