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                      Miechów, dnia …………………………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el. kontak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Burmistrz Gminy i Miasta Miech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ul. Sienkiewicza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32-200 Miech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danie zaświadczenie o pełnieniu funkcji sołty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aświadczenia, na podstawie art. 4 ust. 3 pkt 1  ustawy z dnia 26 maja 2023 r. o świadczeniach pieniężnych z tytułu pełnienia funkcji sołtysa (Dz. U. 2023 poz. 107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pełnienia funkcji sołtys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pisów ustawy z dnia 8 marca 1990 r. o samorządzie gminnym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09"/>
        <w:gridCol w:w="2410"/>
        <w:gridCol w:w="282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pełnienia funkcji sołty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 pełnienia funkcji sołty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w którym pełniono obowiązki sołtysa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rzepisów obowiązujących przed wejściem ustawy z dnia 8 marca </w:t>
        <w:br/>
        <w:t>1990 r. o samorządzie gminnym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09"/>
        <w:gridCol w:w="2410"/>
        <w:gridCol w:w="282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pełnienia funkcji sołty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 pełnienia funkcji sołty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w którym pełniono obowiązki sołtysa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potrzebne jest w celu złożenia wniosku o przyznanie świadczenia pieniężnego z tytułu pełnienia funkcji sołtys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wnioskodawc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9:00Z</dcterms:created>
  <dc:creator>Piotr Wierzbicki</dc:creator>
  <dc:description/>
  <dc:language>en-US</dc:language>
  <cp:lastModifiedBy>Monika Górak</cp:lastModifiedBy>
  <dcterms:modified xsi:type="dcterms:W3CDTF">2023-06-29T07:09:00Z</dcterms:modified>
  <cp:revision>2</cp:revision>
  <dc:subject/>
  <dc:title/>
</cp:coreProperties>
</file>