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 xml:space="preserve">uprawnionym do otrzymania odpisu aktu s.c. jest: 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40"/>
        </w:rPr>
      </w:pPr>
      <w:r>
        <w:rPr>
          <w:i/>
          <w:sz w:val="40"/>
        </w:rPr>
        <w:t xml:space="preserve">Osoba, której dokument dotycz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i/>
          <w:sz w:val="40"/>
        </w:rPr>
        <w:t>Ojcie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i/>
          <w:sz w:val="40"/>
        </w:rPr>
        <w:t xml:space="preserve">Matk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i/>
          <w:sz w:val="40"/>
        </w:rPr>
        <w:t>Bra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i/>
          <w:sz w:val="40"/>
        </w:rPr>
        <w:t xml:space="preserve">Siostr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i/>
          <w:sz w:val="40"/>
        </w:rPr>
        <w:t xml:space="preserve">Sy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i/>
          <w:sz w:val="40"/>
        </w:rPr>
        <w:t>Cór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i/>
          <w:sz w:val="40"/>
        </w:rPr>
        <w:t xml:space="preserve">Mąż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i/>
          <w:sz w:val="40"/>
        </w:rPr>
        <w:t xml:space="preserve">Żon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i/>
          <w:sz w:val="40"/>
        </w:rPr>
        <w:t>Dziad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i/>
          <w:sz w:val="40"/>
        </w:rPr>
        <w:t xml:space="preserve">Babk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i/>
          <w:sz w:val="40"/>
        </w:rPr>
        <w:t xml:space="preserve">Wnuk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i/>
          <w:sz w:val="40"/>
        </w:rPr>
        <w:t>Pełnomocnik (pełnomocnictwo notarialne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40"/>
        </w:rPr>
      </w:pPr>
      <w:r>
        <w:rPr>
          <w:i/>
          <w:iCs/>
          <w:sz w:val="40"/>
        </w:rPr>
        <w:t>Osoba, która wykaże interes prawny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40"/>
        </w:rPr>
      </w:pPr>
      <w:r>
        <w:rPr>
          <w:i/>
          <w:iCs/>
          <w:sz w:val="40"/>
        </w:rPr>
        <w:t>Przedstawiciel ustawo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sz w:val="40"/>
        </w:rPr>
        <w:t>Sądy i inne organy państwowe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</w:rPr>
      </w:pPr>
      <w:r>
        <w:rPr>
          <w:i/>
          <w:iCs/>
          <w:sz w:val="40"/>
        </w:rPr>
        <w:t xml:space="preserve">Organizacje społeczne, </w:t>
      </w:r>
    </w:p>
    <w:p>
      <w:pPr>
        <w:pStyle w:val="Normal"/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gdy przemawia za tym interes społeczn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Cs/>
          <w:sz w:val="32"/>
        </w:rPr>
        <w:t>na podstawie Art.83 ustawy prawo o aktach stanu cywilnego z dnia 29.09.1986r. (t.j. Dz.U. z 2004r. Nr 161 poz.1688 z późn. zm)</w:t>
      </w:r>
    </w:p>
    <w:p>
      <w:pPr>
        <w:pStyle w:val="Normal"/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30:00Z</dcterms:created>
  <dc:creator>usc</dc:creator>
  <dc:description/>
  <cp:keywords/>
  <dc:language>en-US</dc:language>
  <cp:lastModifiedBy>asus</cp:lastModifiedBy>
  <cp:lastPrinted>2008-08-08T07:25:00Z</cp:lastPrinted>
  <dcterms:modified xsi:type="dcterms:W3CDTF">2012-06-25T07:56:00Z</dcterms:modified>
  <cp:revision>4</cp:revision>
  <dc:subject/>
  <dc:title>uprawnionym do otrzymania odpisu aktu s</dc:title>
</cp:coreProperties>
</file>