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 Parlamentu Europejskiego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25 – 05 - 2014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mina i Miasto MIECH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color w:val="000000"/>
                <w:sz w:val="22"/>
                <w:szCs w:val="22"/>
              </w:rPr>
              <w:t>Bursa Szkolna w Miechowie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rzedszkole Samorządowe Nr 2 w Miechowie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Miechowski Dom Kultury w Miecho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rzedszkole Samorządowe Nr 1 w Miecho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aństwowa Szkoła Muzyczna I Stopnia w Miecho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Świetlica MDK w Miecho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zkoła Podstawowa Nr 1 w Miecho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Gimnazjum  Nr 1 w Miecho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zkoła Podstawowa Nr 2 w Miecho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Remiza Strażacka w Strzeżowie  Drugim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Świetlica Wiejska w Brzuchani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zkoła Podstawowa w Bukowskiej Woli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Szkoła Podstawowa w Pojałowicach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Centrum Kultury Wsi Miechowskiej w Nasiechowic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Remiza Strażacka w Sławicach Szlachecki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w Niepubliczna Szkoła Podstawowa w Parkoszowic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W Szkoła Podstawowa w Jaksic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W Wiejskie Centrum Kultury, Sportu i Rekreacji  w Falnio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W Szkoła Podstawowa w Pstroszyc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W Specjalny Ośrodek Szkolno-Wychowawczy w Zagorzyc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</w:t>
            </w:r>
            <w:r>
              <w:rPr>
                <w:b/>
                <w:bCs/>
                <w:sz w:val="22"/>
                <w:szCs w:val="22"/>
              </w:rPr>
              <w:t>Szpital św.Anny w Miecho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W </w:t>
            </w:r>
            <w:r>
              <w:rPr>
                <w:b/>
                <w:sz w:val="22"/>
                <w:szCs w:val="22"/>
              </w:rPr>
              <w:t>Dom Pomocy Społecznej w Miecho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W DPS Dom Spokojnej Starości ,,Betania”w Miecho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do uchwały</w:t>
      <w:br/>
      <w:t>Państwowej Komisji Wyborczej</w:t>
      <w:br/>
      <w:t>z dnia 11 kwietnia 2011 r. (poz. 345)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2:00Z</dcterms:created>
  <dc:creator>Wojciech Litewka</dc:creator>
  <dc:description/>
  <cp:keywords/>
  <dc:language>en-US</dc:language>
  <cp:lastModifiedBy>mwilk-bialek</cp:lastModifiedBy>
  <cp:lastPrinted>2011-04-06T14:28:00Z</cp:lastPrinted>
  <dcterms:modified xsi:type="dcterms:W3CDTF">2014-04-23T09:30:00Z</dcterms:modified>
  <cp:revision>3</cp:revision>
  <dc:subject/>
  <dc:title>Zgłoszenie obwodowych komisji wyborczych</dc:title>
</cp:coreProperties>
</file>