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ind w:left="1080" w:hanging="7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40" w:after="0"/>
        <w:ind w:left="1080" w:hanging="7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Oferent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Oferent oświadcza, że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Jest uprawniony do występowania w obrocie prawnym, zgodnie z wymaganiami prawa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Posiada uprawnienia niezbędne do wykonywania prac lub czynności, wynikających z ustawy o obligacjach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Dysponuje niezbędną wiedzą i doświadczeniem, a także potencjałem ekonomicznym i technicznym oraz pracownikami zdolnymi do wykonania przedmiotu konkursu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Jest bankiem lub domem maklerski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Znajduje się w sytuacji finansowej zapewniającej realizację złożonej oferty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Nie znajduje się w trakcie postępowania upadłościowego, w stanie upadłości lub likwidacji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Akceptuje warunki postępowania, określone w Ogłoszeniu o konkursie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ab/>
        <w:t>__________________</w:t>
        <w:br/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osoby uprawnione do reprezentowania Oferenta lub osoby upoważnione przez Oferenta zgodnie z załączonymi pełnomocnictwami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głoszenie o konkursie ofert na wybór Agenta Emisji obligacji</w:t>
    </w:r>
  </w:p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;Calibri" w:hAnsi="Calibri Light;Calibri" w:eastAsia="Calibri" w:cs="Calibri Light;Calibri"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libri Light;Calibri" w:hAnsi="Calibri Light;Calibri" w:eastAsia="Calibri" w:cs="Calibri Light;Calibri"/>
      <w:color w:val="5B9BD5"/>
      <w:sz w:val="26"/>
      <w:szCs w:val="26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40:00Z</dcterms:created>
  <dc:creator>Właściciel</dc:creator>
  <dc:description/>
  <cp:keywords/>
  <dc:language>en-US</dc:language>
  <cp:lastModifiedBy>Właściciel</cp:lastModifiedBy>
  <cp:lastPrinted>2015-10-29T08:14:00Z</cp:lastPrinted>
  <dcterms:modified xsi:type="dcterms:W3CDTF">2015-10-29T07:57:00Z</dcterms:modified>
  <cp:revision>3</cp:revision>
  <dc:subject/>
  <dc:title/>
</cp:coreProperties>
</file>