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ŻET OBYWATELSKI DLA MIASTA MIECHOW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MIESZKAŃCA 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KANDYDATA NA CZŁONKA ZESPOŁU KOORDYNUJĄC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i nazwisko kandydat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iek kandydat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ładając niniejszy formularz wyrażam równocześnie zgodę na przetwarzanie moich danych osobowych dla potrzeb niezbędnych do realizacji Budżetu Obywatelskiego dla miasta Miechowa, zgodnie z ustawą z dnia                       </w:t>
      </w:r>
      <w:bookmarkStart w:id="0" w:name="_GoBack"/>
      <w:bookmarkEnd w:id="0"/>
      <w:r>
        <w:rPr>
          <w:sz w:val="20"/>
          <w:szCs w:val="20"/>
        </w:rPr>
        <w:t>29 sierpnia 1997 r. o ochronie danych osobowych (Dz. U. z 2016 r. poz. 922). Wiem, że podanie danych jest dobrowolne oraz, że mam prawo kontroli przetwarzania danych, które mnie dotyczą, prawo dostępu do treści swoich danych i ich poprawiania. Administratorem danych osobowych jest Urząd Gminy i Miasta Miechów                      z siedzibą: ul. Henryka Sienkiewicza 25, 32-200 Mie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kandyda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5:00Z</dcterms:created>
  <dc:creator>kadamski</dc:creator>
  <dc:description/>
  <dc:language>en-US</dc:language>
  <cp:lastModifiedBy>kadamski</cp:lastModifiedBy>
  <dcterms:modified xsi:type="dcterms:W3CDTF">2017-01-0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