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ŻET OBYWATELSKI DLA MIASTA MIECH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LA PRZEDSTAWICIELA ORGANIZACJI POZARZĄDOWEJ 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YDATA NA CZŁONKA ZESPOŁU KOORDYNUJĄC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mię i nazwisko osoby uprawnionej do reprezentowania organizacji pozarzą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mię i nazwisko kandyda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iek kandyda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soby uprawnionej                                                                           czytelny podpis kandydata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 reprezentowania organizacji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zarzą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right" w:pos="9072" w:leader="none"/>
        </w:tabs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ładając niniejszy formularz wyrażam równocześnie zgodę na przetwarzanie moich danych osobowych dla potrzeb niezbędnych do realizacji Budżetu Obywatelskiego dla miasta Miechowa, zgodnie z ustawą z dnia                        29 sierpnia 1997 r. o ochronie danych osobowych (Dz. U. z 2016 r. poz. 922). Wiem, że podanie danych jest dobrowolne oraz że mam prawo kontroli przetwarzania danych, które mnie dotyczą, prawo dostępu do treści swoich danych i ich poprawiania. Administratorem danych osobowych jest Urząd Gminy i Miasta Miechów                      z siedzibą: ul. Henryka Sienkiewicza 25, 32-200 Miech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3:00Z</dcterms:created>
  <dc:creator>kadamski</dc:creator>
  <dc:description/>
  <cp:keywords/>
  <dc:language>en-US</dc:language>
  <cp:lastModifiedBy>mgorak</cp:lastModifiedBy>
  <cp:lastPrinted>2015-12-29T12:43:00Z</cp:lastPrinted>
  <dcterms:modified xsi:type="dcterms:W3CDTF">2017-01-03T08:03:00Z</dcterms:modified>
  <cp:revision>2</cp:revision>
  <dc:subject/>
  <dc:title/>
</cp:coreProperties>
</file>