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lang w:eastAsia="en-US"/>
        </w:rPr>
        <w:t>propozycji zadania do budżetu obywatelskiego dla miasta Miechów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lang w:eastAsia="en-US"/>
        </w:rPr>
        <w:t>wraz z listą mieszkańców miasta Miechów popierających ową propozycję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Uwag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lang w:eastAsia="en-US"/>
        </w:rPr>
        <w:t>Wypełnienie punktów 1-8 oraz dołączenie listy, o której mowa w punkcie 8 niniejszego formularza, jest obowiązk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Zgłoszenie propozycji zadania możliwe jest w okresie od 18.01.2017 r. do 06.02.2017 r.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Formularz zgłoszeniowy propozycji zadania należy złożyć na dzienniku podawczym Urzędu Gminy i Miasta w Miechowie, przesłać pocztą na adres tut. Urzędu,                                      ul. Henryka Sienkiewicza 25, 32-200 Miechów lub dokonać zgłoszenia za                   pośrednictwem strony internetowej www.wspoldecydujemy.pl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4"/>
          <w:lang w:eastAsia="en-US"/>
        </w:rPr>
        <w:t>W przypadku przesyłki pocztowej decyduje data wpływu do Urzędu Gminy i Miasta                              Miechów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03"/>
        <w:gridCol w:w="3076"/>
        <w:gridCol w:w="38"/>
      </w:tblGrid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. Nazwa/Tytuł zadan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2. Lokalizacja/Miejsce realizacji: </w:t>
            </w:r>
            <w:r>
              <w:rPr>
                <w:rFonts w:eastAsia="Calibri"/>
                <w:sz w:val="24"/>
                <w:lang w:eastAsia="en-US"/>
              </w:rPr>
              <w:t>(prosimy opisać miejsce albo obszar na jakim ma być realizowane zadani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3. Beneficjenci: </w:t>
            </w:r>
            <w:r>
              <w:rPr>
                <w:rFonts w:eastAsia="Calibri"/>
                <w:sz w:val="24"/>
                <w:lang w:eastAsia="en-US"/>
              </w:rPr>
              <w:t>(prosimy wskazać, jakie grupy mieszkańców skorzystają z realizacji zadani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z uwzględnieniem kryteriów: społeczno-zawodowego, wieku, płci, miejsca zamieszkania itp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4. Opis zadania: </w:t>
            </w:r>
            <w:r>
              <w:rPr>
                <w:rFonts w:eastAsia="Calibri"/>
                <w:sz w:val="24"/>
                <w:lang w:eastAsia="en-US"/>
              </w:rPr>
              <w:t>(prosimy opisać w szczególności zakres zadania i co dokładnie ma zostać wykonane,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wskazując główne działania związane z realizacją zadani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5. Uzasadnienie: </w:t>
            </w:r>
            <w:r>
              <w:rPr>
                <w:rFonts w:eastAsia="Calibri"/>
                <w:sz w:val="24"/>
                <w:lang w:eastAsia="en-US"/>
              </w:rPr>
              <w:t>(prosimy opisać jaki jest cel realizacji zadania, jakiego problemu dotyczy i jakie rozwiązania proponuje, a także uzasadnić, dlaczego zadanie powinno być zrealizowane i w jaki sposób jego realizacja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wpłynie na życie mieszkańców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6. Szacunkowe koszty zadania: </w:t>
            </w:r>
            <w:r>
              <w:rPr>
                <w:rFonts w:eastAsia="Calibri"/>
                <w:sz w:val="24"/>
                <w:lang w:eastAsia="en-US"/>
              </w:rPr>
              <w:t>(prosimy uwzględnić wszystkie części zadania oraz ich szacunkowe koszty)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.1. Łączny szacunkowy koszt całkowity zadania (w zł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.2. Koszty w rozbiciu na poszczególne części zad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część zadan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koszt w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3071"/>
        <w:gridCol w:w="913"/>
        <w:gridCol w:w="215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. Dane kontaktowe z autorem/autorami zadania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telefon/email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8. Lista z podpisami: </w:t>
            </w:r>
            <w:r>
              <w:rPr>
                <w:rFonts w:eastAsia="Calibri"/>
                <w:sz w:val="24"/>
                <w:lang w:eastAsia="en-US"/>
              </w:rPr>
              <w:t>(Do formularza zgłoszeniowego należy dołączyć listę z podpisami co najmniej 15 mieszkańców popierających zadanie. Każdy mieszkaniec Miasta Miechów może poprzeć dowolną liczbę propozycji zadań zgłaszanych do budżetu obywatelskiego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.1. Do formularza załączono listę zawierającą podpisy w liczbie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9. Pozostałe załączniki: </w:t>
            </w:r>
            <w:r>
              <w:rPr>
                <w:rFonts w:eastAsia="Calibri"/>
                <w:sz w:val="24"/>
                <w:lang w:eastAsia="en-US"/>
              </w:rPr>
              <w:t xml:space="preserve">(nieobowiązkowe, np. zdjęcia dotyczące zgłaszanego zadania, mapy związane z lokalizacją, projekty, kosztorysy itp.) – </w:t>
            </w:r>
            <w:r>
              <w:rPr>
                <w:rFonts w:eastAsia="Calibri"/>
                <w:i/>
                <w:iCs/>
                <w:sz w:val="24"/>
                <w:lang w:eastAsia="en-US"/>
              </w:rPr>
              <w:t>Uwaga złożone załączniki nie podlegają zwrotowi. Wystarczające jest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lang w:eastAsia="en-US"/>
              </w:rPr>
              <w:t>złożenie załączników w formie kop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lp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rodzaj załączn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świadczenie autora/autorów zadani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Składając niniejszy formularz wyrażam równocześnie zgodę na przetwarzanie moich danych osobowych dla potrzeb niezbędnych do wdrożenia budżetu obywatelskiego dla Miasta Miechów, zgodnie z ustawą z dnia 29 sierpnia 1997 r. o ochronie danych osobowych (tj. Dz. U. z 2014 r. poz. 1182 z późn. zm.). Wiem, że podanie danych jest dobrowolne oraz że mam prawo kontroli przetwarzania danych, które mnie dotyczą, prawo dostępu do treści swoich danych i ich poprawiania. Administratorem danych osobowych jest Urząd Gminy i Miasta w Miechowie                       z siedzibą: ul. Henryka Sienkiewicza 25, 32-200 Miechów.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lang w:eastAsia="en-US"/>
        </w:rPr>
        <w:tab/>
        <w:tab/>
        <w:tab/>
        <w:tab/>
        <w:tab/>
        <w:t xml:space="preserve">                                                          (podpis/y autora/ów)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kadamski</dc:creator>
  <dc:description/>
  <cp:keywords/>
  <dc:language>en-US</dc:language>
  <cp:lastModifiedBy>mgorak</cp:lastModifiedBy>
  <cp:lastPrinted>2016-01-05T09:18:00Z</cp:lastPrinted>
  <dcterms:modified xsi:type="dcterms:W3CDTF">2017-01-17T08:58:00Z</dcterms:modified>
  <cp:revision>2</cp:revision>
  <dc:subject/>
  <dc:title/>
</cp:coreProperties>
</file>