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 xml:space="preserve">. </w:t>
        <w:tab/>
        <w:t>Numer Okręgu Wyborczego ………</w:t>
      </w:r>
    </w:p>
    <w:p>
      <w:pPr>
        <w:pStyle w:val="Normal"/>
        <w:ind w:left="0" w:right="804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DZIELAM POPARCIA LIŚCIE KANDYDATÓW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GŁASZANEJ PRZEZ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ind w:left="7230" w:right="-3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W OKRĘGU WYBORCZYM NR ….. W WYBORACH DO SEJMIKU WOJEWÓDZTWA ……………………….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RZĄDZONYCH NA DZIEŃ 21 PAŹDZIERNIKA 2018 R.</w:t>
      </w:r>
    </w:p>
    <w:p>
      <w:pPr>
        <w:pStyle w:val="Normal"/>
        <w:ind w:left="8222" w:right="507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vertAlign w:val="superscript"/>
        </w:rPr>
        <w:t>(nazwa województwa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ODPIS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6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spacing w:lineRule="exact" w:line="180" w:before="3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48:00Z</dcterms:created>
  <dc:creator>Marcin Lisiak</dc:creator>
  <dc:description/>
  <dc:language>en-US</dc:language>
  <cp:lastModifiedBy>Lech Gajzler</cp:lastModifiedBy>
  <cp:lastPrinted>2018-08-10T18:42:00Z</cp:lastPrinted>
  <dcterms:modified xsi:type="dcterms:W3CDTF">2018-08-10T16:43:00Z</dcterms:modified>
  <cp:revision>6</cp:revision>
  <dc:subject/>
  <dc:title>WYKAZ OBYWATELI</dc:title>
</cp:coreProperties>
</file>