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w wyborach do Sejmiku Województwa ………………….……,</w:t>
      </w:r>
    </w:p>
    <w:p>
      <w:pPr>
        <w:pStyle w:val="Normal"/>
        <w:ind w:left="6237" w:right="123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(nazwa województw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5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krót nazwy komitetu wyborczego 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56"/>
      </w:tblGrid>
      <w:tr>
        <w:trPr>
          <w:trHeight w:val="529" w:hRule="atLeast"/>
        </w:trPr>
        <w:tc>
          <w:tcPr>
            <w:tcW w:w="100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8" w:gutter="0" w:header="709" w:top="1758" w:footer="709" w:bottom="181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ów na radnych w wyborach do Sejmiku Województwa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2552" w:right="48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nazwa województw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ista kandydatów na radny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051"/>
        <w:gridCol w:w="563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051"/>
        <w:gridCol w:w="563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>
          <w:trHeight w:val="529" w:hRule="atLeast"/>
        </w:trPr>
        <w:tc>
          <w:tcPr>
            <w:tcW w:w="10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następujących kandydatów, następującą nazwą lub skrótem nazwy partii lub organizacji społecznej popierającej kandydata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79"/>
      </w:tblGrid>
      <w:tr>
        <w:trPr>
          <w:trHeight w:val="581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 pisemne zgody na kandydowanie kandydatów wraz z oświadczeniami o posiadaniu prawa wybieralnośc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oświadczenia, o których mowa w art. 7 ust. 1 ustawy z dnia 18 października 2006 r. o ujawnianiu informacji o dokumentach organów bezpieczeństwa państwa z lat 1944–1990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informacje, o których mowa w art. 7 ust. 3a ustawy z dnia 18 października 2006 r. o ujawnianiu informacji o dokumentach organów bezpieczeństwa państwa z lat 1944–1990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informacji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- pisma właściwych statutowo organów partii politycznych i organizacji społecznych popierających zgłaszanych kandydatów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ism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6"/>
      <w:footerReference w:type="defaul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6:00Z</dcterms:created>
  <dc:creator>W.Litewka</dc:creator>
  <dc:description/>
  <dc:language>en-US</dc:language>
  <cp:lastModifiedBy>Zuzanna Słojewska</cp:lastModifiedBy>
  <cp:lastPrinted>2014-06-26T11:06:00Z</cp:lastPrinted>
  <dcterms:modified xsi:type="dcterms:W3CDTF">2018-08-10T06:29:00Z</dcterms:modified>
  <cp:revision>4</cp:revision>
  <dc:subject/>
  <dc:title>Zgłoszenie listy kandydatów na posłów</dc:title>
</cp:coreProperties>
</file>