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Zebrania Wiejskiego Sołectwa ………………………, które odbyło się </w:t>
      </w:r>
    </w:p>
    <w:p>
      <w:pPr>
        <w:pStyle w:val="Normal"/>
        <w:spacing w:lineRule="auto" w:line="360"/>
        <w:jc w:val="center"/>
        <w:rPr/>
      </w:pPr>
      <w:r>
        <w:rPr/>
        <w:t>w dniu ……………..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ządek Zebr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tanie mieszkańców – stwierdzenie quoru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łaszanie zadań i dyskusja nad zadaniami do realizacji w ramach funduszu sołecki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uchwały o przyjęciu do realizacji zadań ramach funduszu sołecki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óż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ńczenie zebr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d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branie otworzył sołtys sołectwa Pan/i  ……………………………………………………</w:t>
      </w:r>
    </w:p>
    <w:p>
      <w:pPr>
        <w:pStyle w:val="Normal"/>
        <w:rPr/>
      </w:pPr>
      <w:r>
        <w:rPr/>
        <w:t xml:space="preserve">Zebranie rozpoczęło się o godz. ……….. </w:t>
        <w:br/>
        <w:t>W  Zebraniu wzięło udział ………. osób  (lista obecności w załączeni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ęcie Uchwały nr ….. /2019 Zebrania Wiejskiego Sołectwa ….…………. (w załączeni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rotokołował </w:t>
        <w:tab/>
        <w:tab/>
        <w:tab/>
        <w:tab/>
        <w:tab/>
        <w:tab/>
        <w:tab/>
        <w:t xml:space="preserve">              Sołt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08:00Z</dcterms:created>
  <dc:creator>Bienkowska</dc:creator>
  <dc:description/>
  <cp:keywords/>
  <dc:language>en-US</dc:language>
  <cp:lastModifiedBy>mgorak</cp:lastModifiedBy>
  <cp:lastPrinted>1995-11-21T17:41:00Z</cp:lastPrinted>
  <dcterms:modified xsi:type="dcterms:W3CDTF">2019-07-24T09:08:00Z</dcterms:modified>
  <cp:revision>2</cp:revision>
  <dc:subject/>
  <dc:title>PROTOKÓŁ</dc:title>
</cp:coreProperties>
</file>