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działań w ramach funduszu sołeckiego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ejska rozstrzyga o wyodrębnieniu w Budżecie środków stanowiących fundusz sołecki do dnia </w:t>
      </w:r>
      <w:r>
        <w:rPr>
          <w:rFonts w:cs="Times New Roman" w:ascii="Times New Roman" w:hAnsi="Times New Roman"/>
          <w:b/>
          <w:sz w:val="24"/>
          <w:szCs w:val="24"/>
        </w:rPr>
        <w:t>31 marca</w:t>
      </w:r>
      <w:r>
        <w:rPr>
          <w:rFonts w:cs="Times New Roman" w:ascii="Times New Roman" w:hAnsi="Times New Roman"/>
          <w:sz w:val="24"/>
          <w:szCs w:val="24"/>
        </w:rPr>
        <w:t xml:space="preserve"> roku poprzedzającego rok budżetowy, podejmując uchwałę, w której wyraża zgodę albo nie wyraża zgody na wyodrębnienie funduszu sołeckiego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w terminie do dnia </w:t>
      </w:r>
      <w:r>
        <w:rPr>
          <w:rFonts w:cs="Times New Roman" w:ascii="Times New Roman" w:hAnsi="Times New Roman"/>
          <w:b/>
          <w:sz w:val="24"/>
          <w:szCs w:val="24"/>
        </w:rPr>
        <w:t>31 lipca</w:t>
      </w:r>
      <w:r>
        <w:rPr>
          <w:rFonts w:cs="Times New Roman" w:ascii="Times New Roman" w:hAnsi="Times New Roman"/>
          <w:sz w:val="24"/>
          <w:szCs w:val="24"/>
        </w:rPr>
        <w:t xml:space="preserve"> roku poprzedzającego rok budżetowy przekazuje sołtysom informację o wysokości środk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znania w danym roku budżetowym środków z funduszu sołeckiego jest złożenie przez sołectwo wniosku, który uchwalany jest przez </w:t>
      </w:r>
      <w:r>
        <w:rPr>
          <w:rFonts w:cs="Times New Roman" w:ascii="Times New Roman" w:hAnsi="Times New Roman"/>
          <w:b/>
          <w:bCs/>
          <w:sz w:val="24"/>
          <w:szCs w:val="24"/>
        </w:rPr>
        <w:t>zebranie wiejsk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inicjatywy sołtysa, rady sołeckiej, lub co najmniej 15 pełnoletnich mieszkańców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ołując zebranie wiej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trzegać tego, co zapisano w statucie sołectwa (na ile dni przed zebraniem poinformować mieszkańców, w jaki sposób itp.), w jaki sposób zebranie powinno przebiegać (porządek obrad), w jaki sposób powinno być udokumentowane (protokół z zebrania, lista obecności) oraz jakie czynności sołtys podejmuje po zebraniu (np. terminowe przekazanie uchwał oraz protokołu </w:t>
        <w:br/>
        <w:t xml:space="preserve">z zebrania Burmistrzowi). Nieprzestrzeganie tych warunków może spowodować unieważnienie podjętych uchwał Zebrania Wiejskiego. </w:t>
      </w:r>
    </w:p>
    <w:p>
      <w:pPr>
        <w:pStyle w:val="Akapitzlist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by wniosek do funduszu sołeckiego mógł być zrealizowany, musi spełniać trzy warunki, które trzeba wziąć pod uwagę podczas dyskusji i planowania wniosku:</w:t>
      </w:r>
    </w:p>
    <w:p>
      <w:pPr>
        <w:pStyle w:val="Akapitzlist"/>
        <w:suppressAutoHyphens w:val="false"/>
        <w:spacing w:lineRule="auto" w:line="360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przedsięwzięcia mieszczą się w katalogu zadań własnych gminy,</w:t>
      </w:r>
    </w:p>
    <w:p>
      <w:pPr>
        <w:pStyle w:val="Akapitzlist"/>
        <w:suppressAutoHyphens w:val="false"/>
        <w:spacing w:lineRule="auto" w:line="360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są zgodne ze strategią rozwoju,</w:t>
      </w:r>
    </w:p>
    <w:p>
      <w:pPr>
        <w:pStyle w:val="Akapitzlist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 służą poprawie warunków życia mieszkańców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</w:rPr>
        <w:t>30 września</w:t>
      </w:r>
      <w:r>
        <w:rPr>
          <w:rFonts w:cs="Times New Roman" w:ascii="Times New Roman" w:hAnsi="Times New Roman"/>
          <w:sz w:val="24"/>
          <w:szCs w:val="24"/>
        </w:rPr>
        <w:t xml:space="preserve"> roku poprzedzającego rok budżetowy, Sołtys przekazuje Burmistrzowi wniosek, celem uwzględnienia go w projekcie budżetu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od dnia otrzymania, w przypadku nie spełnienia warunków ustawy o funduszu sołeckim </w:t>
      </w:r>
      <w:r>
        <w:rPr>
          <w:rFonts w:cs="Times New Roman" w:ascii="Times New Roman" w:hAnsi="Times New Roman"/>
          <w:sz w:val="24"/>
          <w:szCs w:val="24"/>
        </w:rPr>
        <w:t>odrzuca wniosek informując o tym sołtysa. Sołtys ma prawo w ciągu 7 dni od dnia otrzymania informacji podtrzymać wniosek, kierując go do Rady Miejskiej za pośrednictwem Burmistrza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trzymania wniosku przez sołtysa, Rada Miejska rozpatruje ten wniosek w terminie 30 dni od dnia jego otrzymania. Burmistrz związany jest rozstrzygnięciem Rady Miejski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zakresie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714" w:right="0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łectwo może zmienić przedsięwzięcia lub ich zakres z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godnie z art. 7 ust. 1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ustawy</w:t>
        <w:br/>
        <w:t>o funduszu sołecki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Zmiana może zostać dokonana w trakcie danego roku budżetowego, jednak nie szybciej niż po uchwaleniu budżetu gminy na dany rok i nie później ni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 dnia 31 październi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danego roku budżet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7:00Z</dcterms:created>
  <dc:creator>mgorak</dc:creator>
  <dc:description/>
  <cp:keywords/>
  <dc:language>en-US</dc:language>
  <cp:lastModifiedBy>mgorak</cp:lastModifiedBy>
  <cp:lastPrinted>1995-11-21T17:41:00Z</cp:lastPrinted>
  <dcterms:modified xsi:type="dcterms:W3CDTF">2019-07-31T05:47:00Z</dcterms:modified>
  <cp:revision>2</cp:revision>
  <dc:subject/>
  <dc:title/>
</cp:coreProperties>
</file>