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rawozdanie z realizacji Programu Współpracy Gminy Miechów w 2021 roku </w:t>
        <w:br/>
        <w:t>z organizacjami pozarządowymi oraz podmiotami wymienionymi w art. 3 ust. 3 ustawy z dnia 24 kwietnia 2003 r. o działalności pożytku publicznego i o wolontariac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user"/>
        <w:spacing w:lineRule="auto" w:line="360"/>
        <w:ind w:hanging="3402"/>
        <w:jc w:val="both"/>
        <w:rPr/>
      </w:pPr>
      <w:r>
        <w:rPr/>
        <w:tab/>
        <w:t xml:space="preserve">Współpraca samorządu terytorialnego z organizacjami pozarządowymi jest jednym </w:t>
        <w:br/>
        <w:t>z nieodłącznych elementów rozwoju demokratycznego społeczeństwa obywatelskiego. Do jej podstawowych celów należy poprawa warunków życia mieszkańców, zapewnienie możliwości poszerzenia aktywności społecznej oraz czynnego uczestnictwa w życiu gminy i miasta. Ramy prawne współpracy określa ustawa z dnia 24 kwietnia 2003 roku o działalności pożytku publicznego i o wolontariacie (Dz. U. z 2022 r. poz. 1057, dalej jako „ustawa”), która nakazuje organom administracji publicznej przy realizacji zadań publicznych współpracować z organizacjami pozarządowymi oraz podmiotami, o których mowa w art. 3 ust. 3 ustawy prowadzącymi działalność pożytku publicznego. Współpraca ta powinna opierać się na poszanowaniu przez obie strony zasad pomocniczości, suwerenności stron, partnerstwa, efektywności, uczciwej konkurencji, jawności, zrównoważonego rozwoju i równości szans.</w:t>
      </w:r>
    </w:p>
    <w:p>
      <w:pPr>
        <w:pStyle w:val="Standarduseruser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współpracy Gminy Miechów z organizacjami pozarządowymi został przyjęty uchwałą nr XX/310/2020 Rady Miejskiej w Miechowie z dnia 19 listopada 2020 roku. Koszt realizacji programu został oszacowany na 1 000 000,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2021 roku Gmina Miechów prowadziła współpracę z organizacjami pozarządowymi i innymi podmiotami wymienionymi w art. 3 ust. 3 ustawy o działalności pożytku publicznego na zasadach:</w:t>
      </w:r>
    </w:p>
    <w:p>
      <w:pPr>
        <w:pStyle w:val="Standard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ydiarności – rozumianej jako naturalne prawo społeczności lokalnej </w:t>
        <w:br/>
        <w:t>do samodecydowania oraz samodzielnej realizacji zadań uznanych przez nią za istotne,</w:t>
      </w:r>
    </w:p>
    <w:p>
      <w:pPr>
        <w:pStyle w:val="Standard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werenności stron – rozumianej jako prawo mieszkańców do niezależności względem władzy publicznej przejawiającej się samodzielnym prawem określania problemów stojących przed społecznością lokalną oraz poszukiwaniem optymalnych dla </w:t>
        <w:br/>
        <w:t>tej społeczności możliwości ich rozwiązania,</w:t>
      </w:r>
    </w:p>
    <w:p>
      <w:pPr>
        <w:pStyle w:val="Standard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twa stron – rozumianego jako fundament współpracy równych i niezależnych podmiotów w zakresie definiowania problemów społeczności lokalnej oraz poszukiwania najlepszych modeli ich rozwiązania,</w:t>
      </w:r>
    </w:p>
    <w:p>
      <w:pPr>
        <w:pStyle w:val="Standard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wności – rozumianej jako dążenie sektora pozarządowego i administracji samorządowej do maksymalizacji korzyści mieszkańców z realizowanych wspólnie zadań publicznych,</w:t>
      </w:r>
    </w:p>
    <w:p>
      <w:pPr>
        <w:pStyle w:val="Standard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ciwej konkurencji – rozumianej jako stosowanie we współpracy jednakowych </w:t>
        <w:br/>
        <w:t>i transparentnych zasad obejmujących w równym stopniu wszelkie podmioty współpracy,</w:t>
      </w:r>
    </w:p>
    <w:p>
      <w:pPr>
        <w:pStyle w:val="Standard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ności – rozumianej jako nieustanne dążenie do zwiększenia przejrzystości wszelkich działań realizowanych wspólnie przez Gminę Miechów oraz organizacje pozarządowe,</w:t>
      </w:r>
    </w:p>
    <w:p>
      <w:pPr>
        <w:pStyle w:val="Standard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dpowiedzialności – rozumianej jako wspólne dążenie do polepszania życia mieszkańców poprzez odpowiedzialność względem partnerów za działania podejmowane przez sektor pozarządowy i administrację samorządową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mina Miechów w drodze otwartych konkursów ofert zlecała organizacjom realizację zadań publicznych w formie powierzania lub wspierania wykonania zadań wraz z udzieleniem dotacji na ich realizację, brała udział w projektach kierowanych przez organizacje pozarządowe </w:t>
        <w:br/>
        <w:t>w charakterze partnera, współorganizowała wydarzenia przygotowywane przez organizacje trzeciego sektora oraz zlecała realizację zadań publicznych na ich wniosek z pominięciem otwartych konkursów ofert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spółpraca nie ograniczała się jedynie do form finansowych. W Urzędzie Gminy </w:t>
        <w:br/>
        <w:t xml:space="preserve">i Miasta w Miechowie funkcjonowało Centrum Organizacji Pozarządowych oferujące wsparcie dla organizacji trzeciego sektora. Gmina Miechów przekazywała informacje o współpracy z NGO-sami za pośrednictwem strony internetowej oraz mediów lokalnych, informowała o zadaniach publicznych realizowanych w danym roku oraz o ogłaszanych konkursach ofert i o sposobie ich rozstrzygnięcia, jak również wspierała je w pozyskiwaniu środków finansowych ze źródeł ponadlokalnych. Dodatkowo udzielała darmowej pomocy prawnej, bezpłatnej księgowości oraz prowadziła działalność promocyjną i informacyjną dotyczącą wspólnych przedsięwzięć Gminy </w:t>
        <w:br/>
        <w:t xml:space="preserve">i organizacji pozarządowych. Należy także podkreślić, iż Gmina inicjowała działania aktywizujące </w:t>
        <w:br/>
        <w:t>i integrujące organizacje pozarządowe, użyczała lub wynajmowała na preferencyjnych warunkach lokale i budynki komunalne na realizację celów statutowych, udostępniała pomieszczenia Urzędu Gminy i Miasta w Miechowie, jednostki organizacyjne, bazę techniczną na organizację niekomercyjnych spotkań związanych z realizacją programu współpracy, a także organizowała szkolenia w zakresie dotyczącym trzeciego sektora.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Times New Roman" w:ascii="Times New Roman" w:hAnsi="Times New Roman"/>
        </w:rPr>
        <w:tab/>
        <w:t xml:space="preserve">W 2021 r. odbyły się 2 wyjazdy szkoleniowo-integracyjne. Pierwszy z nich miał miejsce                   w Zakopanem w dniach 23-24 lipca. Wzięło w nim udział 54 przedstawicieli trzeciego sektora aktywnie działających na rzecz mieszkańców gminy Miechów. W ramach szkoleń odbyły się całodniowe warsztaty dotyczące Lokalnej Sieci Adaptacji, czyli koncepcji wykorzystania potencjału lokalnych partnerów i ich chęci do działania. Projekt opiera się na dialogu oraz wynikającej z niego współpracy koordynowanej przez samorząd gminny. </w:t>
      </w:r>
      <w:r>
        <w:rPr>
          <w:rFonts w:eastAsia="Times New Roman" w:cs="Times New Roman" w:ascii="Times New Roman" w:hAnsi="Times New Roman"/>
        </w:rPr>
        <w:t>Warsztaty poprowadził dr Hubert Guz oraz dr Michał Żabiński z Uniwersytetu Ekonomicznego w Krakowie.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Times New Roman" w:ascii="Times New Roman" w:hAnsi="Times New Roman"/>
        </w:rPr>
        <w:t>Kolejny wyjazd szkoleniowo-integracyjny odbył się w dniach 8-9 października w Górach Świętokrzyskich. W programie szkoleń znalazły się następujące zagadnieni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rPr/>
      </w:pPr>
      <w:r>
        <w:rPr/>
        <w:t>Konsultacje Programu Współpracy z Organizacjami Pozarządowymi,</w:t>
      </w:r>
    </w:p>
    <w:p>
      <w:pPr>
        <w:pStyle w:val="Textbody1"/>
        <w:numPr>
          <w:ilvl w:val="0"/>
          <w:numId w:val="1"/>
        </w:numPr>
        <w:spacing w:lineRule="auto" w:line="480" w:before="0" w:after="0"/>
        <w:rPr/>
      </w:pPr>
      <w:r>
        <w:rPr/>
        <w:t>Gdzie, o co i jak pisać wnioski? Wojewódzkie otwarte konkursy ofert oraz programy Narodowego Instytutu Wolności,</w:t>
      </w:r>
    </w:p>
    <w:p>
      <w:pPr>
        <w:pStyle w:val="Textbody1"/>
        <w:numPr>
          <w:ilvl w:val="0"/>
          <w:numId w:val="1"/>
        </w:numPr>
        <w:spacing w:lineRule="auto" w:line="480" w:before="0" w:after="0"/>
        <w:rPr/>
      </w:pPr>
      <w:r>
        <w:rPr/>
        <w:t>Współpraca w celu tworzenia i realizacji projektów społecznych w gminie Miechów,</w:t>
      </w:r>
    </w:p>
    <w:p>
      <w:pPr>
        <w:pStyle w:val="Textbody1"/>
        <w:numPr>
          <w:ilvl w:val="0"/>
          <w:numId w:val="1"/>
        </w:numPr>
        <w:spacing w:lineRule="auto" w:line="480" w:before="0" w:after="0"/>
        <w:rPr/>
      </w:pPr>
      <w:r>
        <w:rPr/>
        <w:t>Współpraca samorządu gminy Miechów z trzecim sektorem w zakresie księgowości,</w:t>
      </w:r>
    </w:p>
    <w:p>
      <w:pPr>
        <w:pStyle w:val="Textbody1"/>
        <w:numPr>
          <w:ilvl w:val="0"/>
          <w:numId w:val="1"/>
        </w:numPr>
        <w:spacing w:lineRule="auto" w:line="480"/>
        <w:rPr/>
      </w:pPr>
      <w:r>
        <w:rPr/>
        <w:t>Oferta Centrum Kultury i Sportu w Miechowie oraz współpraca instytucji z organizacjami pozarządowymi.</w:t>
      </w:r>
    </w:p>
    <w:p>
      <w:pPr>
        <w:pStyle w:val="Standarduser"/>
        <w:spacing w:lineRule="auto" w:line="360"/>
        <w:ind w:left="-680" w:hanging="397"/>
        <w:jc w:val="both"/>
        <w:rPr>
          <w:b/>
          <w:b/>
          <w:bCs/>
        </w:rPr>
      </w:pPr>
      <w:r>
        <w:rPr>
          <w:b/>
          <w:bCs/>
        </w:rPr>
        <w:tab/>
        <w:t>Zadania publiczne zlecone organizacjom pozarządowym w 2021 roku w ramach otwartych konkursów ofert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1"/>
        <w:gridCol w:w="1381"/>
        <w:gridCol w:w="1767"/>
        <w:gridCol w:w="1843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ytuł zad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rmin realizacji zad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Kwota dotacji zgodnie </w:t>
              <w:br/>
              <w:t>z um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Kwota wykorzystan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Zleceniobior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Prowadzenie stołówki charytatywnej dla osób ubogich z terenu Gminy i Miasta Miech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1.01.2021</w:t>
              <w:br/>
              <w:t>-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itas Kielecka – Zespół Placówek Opiekuńczo Leczniczych w Miechow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wadzenie ośrodka wsparcia dziennego pobytu – Środowiskowego Domu Samopomocy typu A,B i C w Miechowie, dla osób z zaburzeniami psychicznymi, niepełnosprawnością intelektualną oraz dla osób wykazujących inne przewlekłe zaburzenia czynności psychicznych,                    z wyłączeniem osób czynnie uzależnionych od środków psychoaktywnych”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1.01.2021</w:t>
              <w:br/>
              <w:t>-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47 72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47 72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itas Kielecka – Zespół Placówek Opiekuńczo Leczniczych w Miechow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Organizacja i prowadzenie świetlic środowiskowo-socjoterapeutycznych dla dzieci i młodzieży z rodzin  z problemem alkoholowym i zagrożonych uzależnieniami z terenu gminy  Miech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1.01.2021</w:t>
              <w:br/>
              <w:t>- 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7 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7 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HP Chorągiew Kielecka Hufiec Miech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wadzenie Dziennego Domu Senior + w Miechow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1.01.2021 – 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itas Kielecka ZPO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rganizacja ferii oraz innych zajęć mających na celu zagospodarowanie czasu wolnego dzieci i młodzieży z terenu gminy Miechów w okresie zimow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.01.202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7.01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 651,7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 651,7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Trzy Dwa Jeden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powszechnianie kultury fizycznej i sportu na terenie gminy i miasta Miechów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8.01.202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 974,4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 974,4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Trzy Dwa Jede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7 88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7 88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KS Pogoń w Miechow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 556,3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 556,3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echowskie Stowarzyszenie Turystyki i Rekreacj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 23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 23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Masz Wybór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7.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powszechnianie kultury fizycznej i sportu dla mieszkańców gminy Miechów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.02.202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-15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8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8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czniowski Klub Sportowy "Akademia Piłkarska Champions Miechów"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 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 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Jaksank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9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9 000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czniowski Klub Sportowy „Herkules” przy Szkole Podstawowej nr 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7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7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Rozwoju Społecznego DU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 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 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echowski Klub Shorin-Ry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 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 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RANKS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 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 37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chotnicza Straż Pożarna w Zagorzycach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rganizacja kolonii, półkolonii, obozów oraz innych zajęć mających na celu zagospodarowanie czasu wolnego dzieci i młodzieży z terenu gminy Miechów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8.06.2021 -31.08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8 9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8 900,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HP Chorągiew Kielecka Hufiec Miechów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 859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 809,6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Trzy Dwa Jede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7 689,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7 689,8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Rozwoju Społecznego DU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 007,9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 968,9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warzystwo Przyjaciół Sztuki w Miechow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 9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 97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KS Pogoń w Miechowi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9.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rganizacja zajęć wakacyjnych w Parku Miejskim w Miechowie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.08.202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1.08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 53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Rozwoju Społecznego DU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Rozwijamy pasj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Trzy Dwa Jed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10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Wspomaganie procesów związanych z powrotem do społeczeństwa osób uzależnio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20.09.2021 </w:t>
              <w:br/>
              <w:t>– 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9 738,6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warzystwo Pomocy im. Św. Brata Alberta Koło Miechowski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agospodarowanie czasu wolnego dzieci i młodzieży na terenach wiejskich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1.10.2021 – 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97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Self”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Atletik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1 50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 219,8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warzystwo Przyjaciół Sztuki w Miechow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Rozwijamy pasj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oło Gospodyń Wiejskich "Gliniczanie" w Glinic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Trzy Dwa Jede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oło Gospodyń Wiejskich w Dziewięcioł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wadzenie Centrum Opiekuńczo-Mieszkalnego w gminie Miech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.11.202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70 2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3 480, 5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lskie Stowarzyszenie na rzecz Osób z Niepełnosprawnością Intelektualną Koło w Miechowie</w:t>
            </w:r>
          </w:p>
        </w:tc>
      </w:tr>
      <w:tr>
        <w:trPr>
          <w:trHeight w:val="7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dsumowani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 553 567,9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 484 530,8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user"/>
        <w:spacing w:lineRule="auto" w:line="360"/>
        <w:ind w:left="-680" w:hanging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60"/>
        <w:ind w:left="-177" w:hanging="0"/>
        <w:jc w:val="both"/>
        <w:rPr>
          <w:b/>
          <w:b/>
          <w:bCs/>
        </w:rPr>
      </w:pPr>
      <w:r>
        <w:rPr>
          <w:b/>
          <w:bCs/>
        </w:rPr>
        <w:t>Zadania publiczne zlecone organizacjom pozarządowym w 2021 roku w ramach tzw. „małych   grantów”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1"/>
        <w:gridCol w:w="1381"/>
        <w:gridCol w:w="1767"/>
        <w:gridCol w:w="1843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ytuł zad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rmin realizacji zad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Kwota dotacji zgodnie </w:t>
              <w:br/>
              <w:t>z um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Kwota wykorzystanej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Zleceniobior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Jesień Organowa Busko-Zdrój – Skalbmierz – Miechów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.10.2021 – 30.10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skie Stowarzyszenie Kultural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bookmarkStart w:id="0" w:name="_Hlk8268626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Jesienna offensywa”</w:t>
            </w:r>
            <w:bookmarkEnd w:id="0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4.09.2021 – 15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 245,2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Twórcow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Poniatowski w Miechowie 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.10.2021 – 15.10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ndacja Instytut Promocji Kultury Polski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Wydanie audiobooka z wybranymi utworami Janiny Bergander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3.12.2021 – 31.12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 846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owarzyszenie Self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dsumowani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5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2 091,2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 w:before="0" w:after="16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user"/>
        <w:spacing w:lineRule="auto" w:line="360"/>
        <w:ind w:left="-680" w:hanging="39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4:00Z</dcterms:created>
  <dc:creator>Paulina Koprowska</dc:creator>
  <dc:description/>
  <dc:language>en-US</dc:language>
  <cp:lastModifiedBy>Monika Górak</cp:lastModifiedBy>
  <cp:lastPrinted>2022-05-30T09:14:00Z</cp:lastPrinted>
  <dcterms:modified xsi:type="dcterms:W3CDTF">2022-05-30T13:04:00Z</dcterms:modified>
  <cp:revision>2</cp:revision>
  <dc:subject/>
  <dc:title/>
</cp:coreProperties>
</file>