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Uprzejmie informujemy, że nastąpiła zmiana lokalizacji jednego z trzech pojemników do zbiórki przeterminowanych leków i produktów leczniczych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ocząwszy od 1 sierpnia b.r. pojemnik ustawiony dotychczas w aptece przy ul. Wesołej 8 został przeniesiony do Apteki Prywatnej Maria Rebes- Gołąb zlokalizowanej przy ul. A. Mickiewicza 2 (róg ul. A. Mickiewicza i ul. H. Sienkiewicza)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wa kolejne pojemniki/konfiskatory są ustawione w dotychczasowych lokalizacjach tj. Gminnym Ośrodku Zdrowia w Miechowie - ul. Szpitalna 1F oraz w Aptece Niezapominajka –ul. J. Piłsudskiego 1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zeterminowane leki i produkty lecznicze nie mogą być wyrzucane do pojemników na zmieszane odpady komunalne. Powinny być zbierane selektywnie i wyrzucane do wyznaczonych pojemników.</w:t>
      </w:r>
    </w:p>
    <w:p>
      <w:pPr>
        <w:pStyle w:val="Normal"/>
        <w:spacing w:before="0" w:after="1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 związku z powyższym prosimy o dostarczanie tego rodzaju odpadów pochodzących z gospodarstw domowych z terenu Gminy Miechów do w/w miejsc zbiórk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9:30:00Z</dcterms:created>
  <dc:creator>Małgorzata Kuchna</dc:creator>
  <dc:description/>
  <dc:language>en-US</dc:language>
  <cp:lastModifiedBy/>
  <dcterms:modified xsi:type="dcterms:W3CDTF">2022-08-04T09:18:20Z</dcterms:modified>
  <cp:revision>2</cp:revision>
  <dc:subject/>
  <dc:title/>
</cp:coreProperties>
</file>