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+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pod hasłem "Aktywność dla wszystkich"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6 maja – 1 czerwca 2025 r.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Miechów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71"/>
        <w:gridCol w:w="1843"/>
        <w:gridCol w:w="6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 Olimpiada Przedszkola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 – boisko szkoln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4 – 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4 – dziewczy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 Seni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 Klub Sportowy Pogoń w Miechowie – stadion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Minisiatkówki dziewcząt i chłopców – rozgrywki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iechowie -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9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ukowskiej Woli –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iej gier i zabaw dla klas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tenisa sto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 w workach, rzuty do celu (6 – lat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– 15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y Se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 +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Park Miejski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 skrz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Orlik przy Szkole Podstawowej Nr 2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00 – 14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rocznika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 drugiej drużyny Seni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Mistrzostwa w Pły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troszycach, kryta pływalnia CKiS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 Sm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 – boisko szkoln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z przeszk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2 w Miechowie – plac przedszkolny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pływackie kl. II i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 – 10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, kryta pływalnia CKiS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Szkoły w tenisie sto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iechowie –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Koszy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 – 10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ukowskiej Woli –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Ćwiczymy i rzeźbimy ciało – plenerowa siłownia dla klas IV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siłownia zewnętr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turniej rzucanki siatkarskiej (fitball) dla klas IV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sportowe (6 – lat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„Pora na Senio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00 – 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q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sqash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portowy Przedszkol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1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ż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dziewc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troszycach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roczników 2011 –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seni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z przeszk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2 w Miechowie – plac przedszkolny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Lekkoatl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 –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iechowie –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 – 10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ukowskiej Woli –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ymy i rzeźbimy ciało – plenerowa siłownia dla klas VI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siłownia zewnętr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z piłką (5-lat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y Se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 +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anie las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Strzelnica przy Zespole Szkół Mechanicznych Nr 2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roczników 2009 –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00 – 17:30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hok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2 w Miechowie – plac przedszkolny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rójek Bask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0 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 –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ójka Cup – Turniej piłki hal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iechowie - Orlik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y przeszkód (5-lat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Sq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sqash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boisko sportowe, przy Zespole Szkół Mechanicznych Nr 2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orl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trampka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dla dzieci z roczników 2013 –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seni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 – 2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turniej Tenisa Sto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Pstroszycach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– 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2 w Miechowie – plac przedszkolny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aksicach –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na leśnej polanie kl. I 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Jaksicach – ścieżka edukacyjna w Chrustach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iatkówki – rozgrywk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iechowie – sala gimnastyczn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nożnej dziewcząt dla klas IV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nożnej chłopców dla klas IV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z wykorzystaniem sprzętu gimnastycznego (4-lat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3 w Miechowie, boisko szkoln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Aqua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rekre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„Pora na Senio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– 10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y Se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Senior +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Centrum Kultury i Sportu w Miechowie – kryta pływa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- seni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 – 10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dla dzieci z roczników 2015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seni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4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Trzeciego Wieku w Miechowie, Centrum Kultury i Sportu w Miechowie – kręgieln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i Sportu w Miechowie – sala fitnes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ogólnorozwojowe dla seni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– 2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Pogoń w Miechowie - stadion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jogi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Klonów w Klon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3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stadion miejski w Miecho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Piłkarska Champions Miechów – boisko szkolne przy Szkole Podstawowej w Bukowskiej Wo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9:00Z</dcterms:created>
  <dc:creator>KS</dc:creator>
  <dc:description/>
  <cp:keywords/>
  <dc:language>en-US</dc:language>
  <cp:lastModifiedBy>Monika Górak</cp:lastModifiedBy>
  <cp:lastPrinted>2015-03-24T14:19:00Z</cp:lastPrinted>
  <dcterms:modified xsi:type="dcterms:W3CDTF">2025-05-23T07:19:00Z</dcterms:modified>
  <cp:revision>2</cp:revision>
  <dc:subject/>
  <dc:title>STMiG 2025 - wzór kalendarza planowanych imprez</dc:title>
</cp:coreProperties>
</file>